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сипов В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14.0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и по противодействию корруп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П «Бурмист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0"/>
        <w:gridCol w:w="1482"/>
        <w:gridCol w:w="2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седания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аботы комиссии за 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имерного плана работы комиссии по противодействию коррупции на 2015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и служащими структурных подразделений администрации МО  ограничений и запретов, предусмотренных  законодательством о муниципальной служ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 и кадра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и взаимодействия  районных органов с органами МУП «Бурмистровское» в части обращения граждан по вопросам противодействия корруп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р по предупреждению коррупционных фактов в поселен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коррупционной экспертизы  НПА  в МУП «Бурмистровско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и выявление  коррупционных       условий коррупции в деятельности  по  размещению муниципальных заказ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со стороны кадровой службы и комиссии по противодействию коррупции  в МУП «Бурмистровское» по повышению контроля за доходами и расходами муниципальных служащих, за видами их деятельности, наиболее связанными с возможностью совершения должностных и коррупционных преступл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а эффективности функционирования комиссии по соблюдению требований к служебному поведению по урегулированию конфликтов интересов в МУП «Бурмистровско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00:00Z</dcterms:created>
  <dc:creator>User</dc:creator>
  <dc:description/>
  <cp:keywords/>
  <dc:language>en-US</dc:language>
  <cp:lastModifiedBy>User</cp:lastModifiedBy>
  <cp:lastPrinted>2013-12-17T13:12:00Z</cp:lastPrinted>
  <dcterms:modified xsi:type="dcterms:W3CDTF">2015-03-16T08:30:00Z</dcterms:modified>
  <cp:revision>3</cp:revision>
  <dc:subject/>
  <dc:title>УТВЕРЖДАЮ</dc:title>
</cp:coreProperties>
</file>