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47650</wp:posOffset>
                </wp:positionV>
                <wp:extent cx="2743200" cy="1615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Роспотребнадзора по Новосибирской области в Искитим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А.В.Тих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»______________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7.2pt;mso-wrap-distance-left:9.05pt;mso-wrap-distance-right:9.05pt;mso-wrap-distance-top:0pt;mso-wrap-distance-bottom:0pt;margin-top:-1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Роспотребнадзора по Новосибирской области в Искитимском рай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А.В.Тихо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 »______________2015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743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Бурмистров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К.ВУль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»______________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Бурмистровского сель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К.ВУльч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 »______________2015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ано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УП «Бурмистро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С.Н.Чум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»______________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ано 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УП «Бурмистровское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С.Н.Чум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 »______________2015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лучшению качества воды в соответствии с установленными требова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.Бурмистрово Бурмистровского сельсовета на 2016-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1"/>
        <w:gridCol w:w="1104"/>
        <w:gridCol w:w="1110"/>
        <w:gridCol w:w="1110"/>
        <w:gridCol w:w="1104"/>
        <w:gridCol w:w="1110"/>
        <w:gridCol w:w="2509"/>
        <w:gridCol w:w="226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 по. ул.Маяковск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средства долгосрочной целевой программы "Чистая вода" в Новосибирской области на 2012 - 2017 годы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д.Бурмистрово  необходимого  количества воды нормативного ка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ой скважины в д. Бурмистр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, средства долгосрочной целевой программы "Чистая вода" в Новосибирской области на 2012 - 2017 годы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ежности и бесперебойности работы системы питьевого водоснаб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деманганации питьевой воды в д.Бурмистр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в соответствии  требований санитарных правил и нор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танции деманган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 местный бюдже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Заречная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 местный бюдже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д.Бурмистрово  необходимого  количества воды нормативного ка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Заречная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 местный бюдже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/>
            </w:pPr>
            <w:r>
              <w:rPr/>
              <w:t>Приведение  в соответствие водозаборов  и зон санитарной  охраны подземных источников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МУП «Бурмистровско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кружающей среды и экологической безопасности при эксплуатации объектов систем водоснаб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МУП «Бурмистровское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д.Бурмистрово  необходимого  количества воды нормативного ка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310A"/>
              </w:rPr>
            </w:pPr>
            <w:r>
              <w:rPr>
                <w:color w:val="1B310A"/>
              </w:rPr>
              <w:t xml:space="preserve">Обследование  на герметичность водопроводных, фланцевых  и резьбовых соединений, сальниковых  уплотнение запорной арматуры  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МУП «Бурмистровское»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310A"/>
              </w:rPr>
            </w:pPr>
            <w:r>
              <w:rPr>
                <w:color w:val="1B310A"/>
              </w:rPr>
              <w:t>Очистка водопроводных колодцев от мусора и при необходимости их ремонт.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МУП «Бурмистровское»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310A"/>
              </w:rPr>
            </w:pPr>
            <w:r>
              <w:rPr>
                <w:color w:val="333333"/>
              </w:rPr>
              <w:t>Систематическое обеззараживания питьевой воды путем хлорирования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МУП «Бурмистровское»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7:00Z</dcterms:created>
  <dc:creator>Admin</dc:creator>
  <dc:description/>
  <dc:language>en-US</dc:language>
  <cp:lastModifiedBy>Андрей</cp:lastModifiedBy>
  <dcterms:modified xsi:type="dcterms:W3CDTF">2015-09-10T04:57:00Z</dcterms:modified>
  <cp:revision>2</cp:revision>
  <dc:subject/>
  <dc:title/>
</cp:coreProperties>
</file>