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УРМИС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4.2015г. № 50</w:t>
      </w:r>
    </w:p>
    <w:p>
      <w:pPr>
        <w:pStyle w:val="Normal"/>
        <w:jc w:val="center"/>
        <w:rPr/>
      </w:pPr>
      <w:r>
        <w:rPr/>
        <w:t>д. Бурмист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Cs/>
          <w:color w:val="113040"/>
          <w:sz w:val="28"/>
          <w:szCs w:val="28"/>
        </w:rPr>
        <w:t xml:space="preserve">                                                                                               муниципальной программы                                                                                        « К</w:t>
      </w:r>
      <w:r>
        <w:rPr>
          <w:sz w:val="28"/>
          <w:szCs w:val="28"/>
        </w:rPr>
        <w:t xml:space="preserve">омплексное развит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 коммунальной инфраструктуры </w:t>
      </w:r>
    </w:p>
    <w:p>
      <w:pPr>
        <w:pStyle w:val="Normal"/>
        <w:rPr>
          <w:bCs/>
          <w:color w:val="113040"/>
          <w:sz w:val="28"/>
          <w:szCs w:val="28"/>
        </w:rPr>
      </w:pPr>
      <w:r>
        <w:rPr>
          <w:sz w:val="28"/>
          <w:szCs w:val="28"/>
        </w:rPr>
        <w:t>Бурмистровского сельсовета на 2015-2021годы»</w:t>
      </w:r>
    </w:p>
    <w:p>
      <w:pPr>
        <w:pStyle w:val="Normal"/>
        <w:ind w:firstLine="426"/>
        <w:jc w:val="both"/>
        <w:rPr>
          <w:bCs/>
          <w:color w:val="113040"/>
          <w:sz w:val="28"/>
          <w:szCs w:val="28"/>
        </w:rPr>
      </w:pPr>
      <w:r>
        <w:rPr>
          <w:bCs/>
          <w:color w:val="113040"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г № 131 ФЗ «Об общих принципах организации местного самоуправления в Российской Федерации»,  постановлением администрации Бурмистровского сельсовета №100 от 16.10.2014г «Об утверждении Порядка принятия решений о разработке муниципальных программ Бурмистровского сельсовета, их формирования, реализации и проведения оценки эффективности реализации и Перечня муниципальных программ Бурмистровского сельсовета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bCs/>
          <w:color w:val="113040"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 Комплексное развитие  систем коммунальной инфраструктуры Бурмистровского сельсовета на 2015-2021годы», согласно Приложению к настоящему постановлению.</w:t>
      </w:r>
    </w:p>
    <w:p>
      <w:pPr>
        <w:pStyle w:val="Normal"/>
        <w:spacing w:before="150" w:after="150"/>
        <w:ind w:firstLine="426"/>
        <w:jc w:val="both"/>
        <w:rPr/>
      </w:pPr>
      <w:r>
        <w:rPr>
          <w:color w:val="000000"/>
          <w:sz w:val="28"/>
          <w:szCs w:val="28"/>
        </w:rPr>
        <w:t>2.Установить, что в ходе реализации муниципальной программы «</w:t>
      </w:r>
      <w:r>
        <w:rPr>
          <w:sz w:val="28"/>
          <w:szCs w:val="28"/>
        </w:rPr>
        <w:t>Комплексное развитие систем коммунальной инфраструктуры Бурмистровского сельсовета на 2015-2021годы»</w:t>
      </w:r>
      <w:r>
        <w:rPr>
          <w:bCs/>
          <w:color w:val="1130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годной корректировке подлежат мероприятия и объемы их финансирования с учетом возможностей средств бюджета поселения. </w:t>
      </w:r>
    </w:p>
    <w:p>
      <w:pPr>
        <w:pStyle w:val="Normal"/>
        <w:spacing w:before="150" w:after="15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разместить на официальном сайте в сети «Интерн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50" w:after="15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6"/>
        <w:gridCol w:w="2668"/>
      </w:tblGrid>
      <w:tr>
        <w:trPr/>
        <w:tc>
          <w:tcPr>
            <w:tcW w:w="6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лава Бурмистровского сельсовета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Ульченко</w:t>
            </w:r>
          </w:p>
        </w:tc>
      </w:tr>
    </w:tbl>
    <w:p>
      <w:pPr>
        <w:pStyle w:val="Sub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546" w:right="1037" w:firstLine="6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546" w:right="1037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546" w:right="1037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546" w:right="1037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546" w:right="1037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546" w:right="1037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546" w:right="1037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 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урмистровского сельсовет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3"/>
          <w:szCs w:val="23"/>
        </w:rPr>
        <w:t xml:space="preserve">от  22.04.2015 №50 </w:t>
      </w:r>
    </w:p>
    <w:p>
      <w:pPr>
        <w:pStyle w:val="Normal"/>
        <w:shd w:fill="FFFFFF" w:val="clear"/>
        <w:spacing w:lineRule="exact" w:line="307"/>
        <w:ind w:left="1546" w:right="1037" w:firstLine="6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КОМПЛЕКСНОГО РАЗВИТИ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ИСТЕМ КОММУНАЛЬНОЙ ИНФРАСТРУКТУРЫ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БУРМИСТРОВСКОГО СЕЛЬСОВЕТ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2015 — 2021 ГОДЫ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программы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рактеристика  существующего состояния  коммунальной инфраструктуры Бурмистровского сельсовета</w:t>
      </w:r>
    </w:p>
    <w:p>
      <w:pPr>
        <w:pStyle w:val="Con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Краткий анализ существующего состояния  системы 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.</w:t>
      </w:r>
    </w:p>
    <w:p>
      <w:pPr>
        <w:pStyle w:val="ConsNonformat"/>
        <w:widowControl/>
        <w:tabs>
          <w:tab w:val="clear" w:pos="708"/>
          <w:tab w:val="left" w:pos="8000" w:leader="none"/>
        </w:tabs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техническая  характеристика системы водоснабжения</w:t>
      </w:r>
    </w:p>
    <w:p>
      <w:pPr>
        <w:pStyle w:val="ConsNonformat"/>
        <w:widowControl/>
        <w:tabs>
          <w:tab w:val="clear" w:pos="708"/>
          <w:tab w:val="left" w:pos="8000" w:leader="none"/>
        </w:tabs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доля поставки ресурса по приборам учета</w:t>
      </w:r>
    </w:p>
    <w:p>
      <w:pPr>
        <w:pStyle w:val="ConsNonformat"/>
        <w:widowControl/>
        <w:tabs>
          <w:tab w:val="clear" w:pos="708"/>
          <w:tab w:val="left" w:pos="8000" w:leader="none"/>
        </w:tabs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зоны действия источников ресурсов</w:t>
      </w:r>
    </w:p>
    <w:p>
      <w:pPr>
        <w:pStyle w:val="ConsNonformat"/>
        <w:widowControl/>
        <w:tabs>
          <w:tab w:val="clear" w:pos="708"/>
          <w:tab w:val="left" w:pos="8000" w:leader="none"/>
        </w:tabs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баланс мощностей и ресурсов </w:t>
      </w:r>
    </w:p>
    <w:p>
      <w:pPr>
        <w:pStyle w:val="ConsNonformat"/>
        <w:widowControl/>
        <w:tabs>
          <w:tab w:val="clear" w:pos="708"/>
          <w:tab w:val="left" w:pos="8000" w:leader="none"/>
        </w:tabs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надежность работы системы</w:t>
      </w:r>
    </w:p>
    <w:p>
      <w:pPr>
        <w:pStyle w:val="ConsNonformat"/>
        <w:widowControl/>
        <w:tabs>
          <w:tab w:val="clear" w:pos="708"/>
          <w:tab w:val="left" w:pos="8000" w:leader="none"/>
        </w:tabs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качество поставляемого ресурса</w:t>
      </w:r>
    </w:p>
    <w:p>
      <w:pPr>
        <w:pStyle w:val="ConsNonformat"/>
        <w:widowControl/>
        <w:tabs>
          <w:tab w:val="clear" w:pos="708"/>
          <w:tab w:val="left" w:pos="8000" w:leader="none"/>
        </w:tabs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воздействие на окружающую среду</w:t>
      </w:r>
    </w:p>
    <w:p>
      <w:pPr>
        <w:pStyle w:val="ConsNonformat"/>
        <w:widowControl/>
        <w:tabs>
          <w:tab w:val="clear" w:pos="708"/>
          <w:tab w:val="left" w:pos="8000" w:leader="none"/>
        </w:tabs>
        <w:ind w:left="360" w:firstLine="207"/>
        <w:rPr/>
      </w:pPr>
      <w:r>
        <w:rPr>
          <w:rFonts w:cs="Times New Roman" w:ascii="Times New Roman" w:hAnsi="Times New Roman"/>
          <w:sz w:val="28"/>
          <w:szCs w:val="28"/>
        </w:rPr>
        <w:t>2.2.Вывоз твердых и жидких бытовых отходов</w:t>
      </w:r>
    </w:p>
    <w:p>
      <w:pPr>
        <w:pStyle w:val="ConsNonformat"/>
        <w:widowControl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спективы развития  системы водоснабжения</w:t>
      </w:r>
    </w:p>
    <w:p>
      <w:pPr>
        <w:pStyle w:val="ConsNonformat"/>
        <w:widowControl/>
        <w:tabs>
          <w:tab w:val="clear" w:pos="708"/>
          <w:tab w:val="left" w:pos="8000" w:leader="none"/>
        </w:tabs>
        <w:ind w:left="360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количественное определение перспективных показателей </w:t>
      </w:r>
    </w:p>
    <w:p>
      <w:pPr>
        <w:pStyle w:val="ConsNonformat"/>
        <w:widowControl/>
        <w:tabs>
          <w:tab w:val="clear" w:pos="708"/>
          <w:tab w:val="left" w:pos="80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О</w:t>
      </w:r>
    </w:p>
    <w:p>
      <w:pPr>
        <w:pStyle w:val="ConsNonformat"/>
        <w:widowControl/>
        <w:tabs>
          <w:tab w:val="clear" w:pos="708"/>
          <w:tab w:val="left" w:pos="8000" w:leader="none"/>
        </w:tabs>
        <w:ind w:left="360" w:firstLine="207"/>
        <w:rPr/>
      </w:pPr>
      <w:r>
        <w:rPr>
          <w:rFonts w:cs="Times New Roman" w:ascii="Times New Roman" w:hAnsi="Times New Roman"/>
          <w:sz w:val="28"/>
          <w:szCs w:val="28"/>
        </w:rPr>
        <w:t>3.2.прогноз спроса на коммунальные ресурсы – водоснабжение</w:t>
      </w:r>
    </w:p>
    <w:p>
      <w:pPr>
        <w:pStyle w:val="ConsNonformat"/>
        <w:widowControl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спектива утилизации твердых и жидких бытовых отходов</w:t>
      </w:r>
    </w:p>
    <w:p>
      <w:pPr>
        <w:pStyle w:val="ConsNonformat"/>
        <w:widowControl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евые показатели развития коммунальной инфраструктуры</w:t>
      </w:r>
    </w:p>
    <w:p>
      <w:pPr>
        <w:pStyle w:val="ConsNonformat"/>
        <w:widowControl/>
        <w:tabs>
          <w:tab w:val="clear" w:pos="708"/>
          <w:tab w:val="left" w:pos="8000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5.1. величины новых нагрузок , присоединяемых в перспективе</w:t>
      </w:r>
    </w:p>
    <w:p>
      <w:pPr>
        <w:pStyle w:val="ConsNonformat"/>
        <w:widowControl/>
        <w:tabs>
          <w:tab w:val="clear" w:pos="708"/>
          <w:tab w:val="left" w:pos="80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показатели степени охвата потребителей приборами учета </w:t>
      </w:r>
    </w:p>
    <w:p>
      <w:pPr>
        <w:pStyle w:val="ConsNonformat"/>
        <w:widowControl/>
        <w:tabs>
          <w:tab w:val="clear" w:pos="708"/>
          <w:tab w:val="left" w:pos="80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Программа инвестиционных проектов в водоснабжении</w:t>
      </w:r>
    </w:p>
    <w:p>
      <w:pPr>
        <w:pStyle w:val="ConsNonformat"/>
        <w:widowControl/>
        <w:tabs>
          <w:tab w:val="clear" w:pos="708"/>
          <w:tab w:val="left" w:pos="80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 Перечень мероприятий программы комплексного развития и источники инвестиций</w:t>
      </w:r>
    </w:p>
    <w:p>
      <w:pPr>
        <w:pStyle w:val="ConsNonformat"/>
        <w:widowControl/>
        <w:tabs>
          <w:tab w:val="clear" w:pos="708"/>
          <w:tab w:val="left" w:pos="8000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7.1. Динамика уровня тарифов, индикаторы экономической эффективности по водоснабжению</w:t>
      </w:r>
    </w:p>
    <w:p>
      <w:pPr>
        <w:pStyle w:val="ConsNonformat"/>
        <w:widowControl/>
        <w:tabs>
          <w:tab w:val="clear" w:pos="708"/>
          <w:tab w:val="left" w:pos="8000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7.2. Прогноз расходов населения на коммунальные ресурсы, проверка доступности тарифов на коммунальные услуги</w:t>
      </w:r>
    </w:p>
    <w:p>
      <w:pPr>
        <w:pStyle w:val="ConsNonformat"/>
        <w:widowControl/>
        <w:tabs>
          <w:tab w:val="clear" w:pos="708"/>
          <w:tab w:val="left" w:pos="80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водная таблица по финансированию программы</w:t>
      </w:r>
    </w:p>
    <w:p>
      <w:pPr>
        <w:pStyle w:val="ConsNonformat"/>
        <w:widowControl/>
        <w:tabs>
          <w:tab w:val="clear" w:pos="708"/>
          <w:tab w:val="left" w:pos="80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. Управление программой</w:t>
      </w:r>
    </w:p>
    <w:p>
      <w:pPr>
        <w:pStyle w:val="ConsNonformat"/>
        <w:widowControl/>
        <w:tabs>
          <w:tab w:val="clear" w:pos="708"/>
          <w:tab w:val="left" w:pos="80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. ответственный за реализацию программы</w:t>
      </w:r>
    </w:p>
    <w:p>
      <w:pPr>
        <w:pStyle w:val="ConsNonformat"/>
        <w:widowControl/>
        <w:tabs>
          <w:tab w:val="clear" w:pos="708"/>
          <w:tab w:val="left" w:pos="80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2.порядок и сроки корректировки программы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программы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957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  <w:tab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 Комплексное развитие  систем коммунальной инфраструктуры Бурмистровского сельсовета на 2015-2021годы»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инятия решения о разработке 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закона от 07.12.2011 № 416-ФЗ «О водоснабжении и водоотведен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3 ноября 2009 г. №   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главы Бурмистровского сельсовета «Об утверждении технического задания </w:t>
            </w:r>
          </w:p>
          <w:p>
            <w:pPr>
              <w:pStyle w:val="Normal"/>
              <w:jc w:val="both"/>
              <w:rPr/>
            </w:pPr>
            <w:r>
              <w:rPr/>
              <w:t>на разработку инвестицион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о водоснабжению»</w:t>
            </w:r>
          </w:p>
          <w:p>
            <w:pPr>
              <w:pStyle w:val="Normal"/>
              <w:jc w:val="both"/>
              <w:rPr/>
            </w:pPr>
            <w:r>
              <w:rPr/>
              <w:t>Приказ № 204 от 06 мая 2011 г «О разработке программ комплексного развития систем коммунальной инфраструктуры МО « Методические рекомендации п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урмистровского сельсовета Искитимского района Новосиби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урмистровского  сельсовета Искитимского района Новосибирской област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 Бурмистровского сельсовета Искитим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- МУП «Бурмистровское»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и благоприятных условий для жизнедеятельности человека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рнизация коммунальной инфраструктуры, -повышение качества и надежности предоставления населению коммунальных услуг,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устойчивого функционирования и развития коммунального комплекс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гулирование тарифов и надбавок для организаций коммунального комплекса, привлечь инвестиции из различных источников финансирования для развития систем коммунальной инфраструктуры, модернизировать и реконструировать коммунальные сети, заменить устаревшее и изношенное оборудование, обеспечить возможность подключения к системам коммунальной инфраструктуры вновь создаваемых объектов недвижимост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показатели        Программы         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, качества жилищно-коммунального обслуживания,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ежность работы инженерных систем жизнеобеспечения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 потерь  и  себестоимости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ономия  энергоресурсов,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тимизирован обслуживающий персонал-формирование благоприятных условий для  привлечения инвестиций в жилищно-коммунальный комплекс;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эффективного целевого использования средств, выделяемых на развитие коммунальной инфраструктуры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             Программы         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областного бюджета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бюджета муниципального образования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 МУП « Бурмистровское»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"/>
              <w:jc w:val="both"/>
              <w:rPr/>
            </w:pPr>
            <w:r>
              <w:rPr/>
              <w:t>Срок реализации Программы 2015-2021 годы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В результате реализации Программы будут достигнуты Программы следующие показатели:</w:t>
            </w:r>
          </w:p>
          <w:p>
            <w:pPr>
              <w:pStyle w:val="Normal"/>
              <w:ind w:hanging="4"/>
              <w:jc w:val="both"/>
              <w:rPr>
                <w:color w:val="FF0000"/>
              </w:rPr>
            </w:pPr>
            <w:r>
              <w:rPr/>
              <w:t>-понижение среднего физического износа систем коммунальной инфраструктуры до 30 — 35%;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-повышение качества и надежности предоставления коммунальных услуг населению;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-наращивание мощности коммунальной инфраструктуры;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-достижение баланса интересов потребителей товаров и услуг организаций коммунального комплекса и интересов указанных организаций, обеспечивающих доступность этих товаров и услуг для потребителей и эффективное функционирование организаций коммунального комплекс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и система контроля 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Контроль за реализацией Программы осуществляет заказчик Программы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14"/>
        <w:gridCol w:w="1963"/>
        <w:gridCol w:w="1806"/>
        <w:gridCol w:w="1784"/>
        <w:gridCol w:w="171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из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редст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5,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55,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01,41</w:t>
            </w:r>
          </w:p>
        </w:tc>
      </w:tr>
    </w:tbl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Характеристика существующего состояния коммунальной инфраструктуры Бурмистровского сельсовета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став Бурмистровского сельсовета входит один населенный пункт д.Бурмистрово. 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ы коммунальной инфраструктуры Бурмистровского сельсовета предназначено для создания необходимых санитарно-гигиенических условий и высокого уровня комфорта населения. Инженерные сети обслуживают жилищный фонд, учреждения социального значения, культурно-бытовые предприятия, и организации всех видов социально-экологической деятельности. Все это представляет собой комплексную систему, состоящую из инженерных коммуникаций, сооружений и специальных устройст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е обеспечение МО состоит только из холодного водоснабжения. Программа комплексного развития коммунальной инфраструктуры Бурмистровского сельсовета включает комплекс мероприятий, обеспечивающих улучшение качества жилищно-коммунального обслуживания, повышение надежности функционирования жилищно-коммунальных систем жизнеобеспечения населения, а также привлечение инвестиций в жилищно-коммунальный компле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Бурмистровском сельсовете централизованные теплосети отсутствуют, </w:t>
      </w:r>
      <w:r>
        <w:rPr>
          <w:sz w:val="28"/>
          <w:szCs w:val="28"/>
        </w:rPr>
        <w:t>основным вариантом для теплоснабжения жилой застройки, предприятий промышленности и объектов соцкультбыта используется электроотопление от индивидуальных электрокотлов и использование твердого топлива - угл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жилищно-коммунальные услуги населению МО оказывает МУП « Бурмистровское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Бурмистровское» (далее по тексту МУП «Бурмистровское») создано в 2008 году, основным видом деятельности предприятия является: водоснабжение жилых домов,  общественных зданий и объектов социально-культур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я Бурмистровского сельсовета составляет 11266,14 га  расположена в юго-восточной части Новосибирской области на расстоянии 95 км. от г.Новосибирска и 35 км от районного центра г.Искитима. Поселение находится на правом и левом берегах реки Мильтюш и в 2-х км от Обского водохранилища. 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ab/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Численность населения на конец 2014 года составила 1620 человек. </w:t>
      </w:r>
      <w:r>
        <w:rPr>
          <w:color w:val="FF0000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экономического потенциала поселения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66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2,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5</w:t>
            </w:r>
          </w:p>
        </w:tc>
      </w:tr>
      <w:tr>
        <w:trPr>
          <w:trHeight w:val="8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есной фон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щая площадь (г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щий запас древесины на корню (тыс. куб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2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дный фон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пасы полезных ископаемых (по видам в натуральном выраж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>На 01.01.2012 года на территории Бурмистровского сельсовета осуществляли свою деятельность:</w:t>
      </w:r>
    </w:p>
    <w:p>
      <w:pPr>
        <w:pStyle w:val="TextBody"/>
        <w:rPr>
          <w:szCs w:val="28"/>
        </w:rPr>
      </w:pPr>
      <w:r>
        <w:rPr/>
        <w:t>- сельское хозяйство – 2 сельхозпредприятия: ЗАО «Лучезарное – Агро», гусеферма ООО«Груня», крестьянские (фермерские) хозяйства и личные подсобные хозяйства;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- лесное хозяйство – 1 организация Бердский спецсемлесхоз;</w:t>
      </w:r>
    </w:p>
    <w:p>
      <w:pPr>
        <w:pStyle w:val="TextBody"/>
        <w:rPr>
          <w:szCs w:val="28"/>
        </w:rPr>
      </w:pPr>
      <w:r>
        <w:rPr>
          <w:szCs w:val="28"/>
        </w:rPr>
        <w:t>-  торговля – 18 торговых объектов различных форм собственности;</w:t>
      </w:r>
    </w:p>
    <w:p>
      <w:pPr>
        <w:pStyle w:val="TextBody"/>
        <w:rPr>
          <w:szCs w:val="28"/>
        </w:rPr>
      </w:pPr>
      <w:r>
        <w:rPr>
          <w:szCs w:val="28"/>
        </w:rPr>
        <w:t>- здравоохранение – 1 организация ФАП «Бурмистровский»;</w:t>
      </w:r>
    </w:p>
    <w:p>
      <w:pPr>
        <w:pStyle w:val="TextBody"/>
        <w:rPr/>
      </w:pPr>
      <w:r>
        <w:rPr>
          <w:szCs w:val="28"/>
        </w:rPr>
        <w:t>-  бюджетная сфера - 5 учреждений: МКОУ СОШ д.Бурмистрово, МДОУ Искитимского района «Лесная сказка», сельская библиотека, МКУК Бурмистровского сельсовета «КДЦ», администрация Бурмистровского сельсовета, ФАП д.Бурмистрово;</w:t>
      </w:r>
    </w:p>
    <w:p>
      <w:pPr>
        <w:pStyle w:val="TextBody"/>
        <w:rPr>
          <w:szCs w:val="28"/>
        </w:rPr>
      </w:pPr>
      <w:r>
        <w:rPr>
          <w:szCs w:val="28"/>
        </w:rPr>
        <w:t>- прочие – 3 организации: ИЦТ ОАО «Сибирьтелеком», Искитимский почтамт, Сбербанк России.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Краткий анализ существующего состояния системы вод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а, находящегося в муниципальной собственности, составляет 11 км. На всей территории поселений требуется капитальный ремонт водопровода, износ водопроводных труб составляет 95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одоснабжения населенных пунктов Бурмистровского сельсовета являются подземные вод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1.1.Техническая характеристика системы водоснаб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02" w:before="5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lang w:eastAsia="ar-SA"/>
        </w:rPr>
        <w:t xml:space="preserve">Услуги по водоснабжению включают в себя подъем и транспортирование воды. </w:t>
      </w:r>
    </w:p>
    <w:p>
      <w:pPr>
        <w:pStyle w:val="Normal"/>
        <w:shd w:fill="FFFFFF" w:val="clear"/>
        <w:spacing w:lineRule="exact" w:line="298"/>
        <w:ind w:right="-6" w:firstLine="567"/>
        <w:rPr>
          <w:sz w:val="28"/>
          <w:szCs w:val="28"/>
        </w:rPr>
      </w:pPr>
      <w:r>
        <w:rPr>
          <w:spacing w:val="-7"/>
          <w:sz w:val="28"/>
          <w:szCs w:val="28"/>
        </w:rPr>
        <w:t>Состав сооружений системы водоснабжения включ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98"/>
        <w:ind w:left="720" w:right="-6" w:hanging="360"/>
        <w:rPr>
          <w:sz w:val="28"/>
          <w:szCs w:val="28"/>
        </w:rPr>
      </w:pPr>
      <w:r>
        <w:rPr>
          <w:spacing w:val="-6"/>
          <w:sz w:val="28"/>
          <w:szCs w:val="28"/>
        </w:rPr>
        <w:t>водозабор из подземного источ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93"/>
        <w:ind w:left="720" w:right="-6" w:hanging="360"/>
        <w:rPr>
          <w:sz w:val="28"/>
          <w:szCs w:val="28"/>
        </w:rPr>
      </w:pPr>
      <w:r>
        <w:rPr>
          <w:spacing w:val="-7"/>
          <w:sz w:val="28"/>
          <w:szCs w:val="28"/>
        </w:rPr>
        <w:t>напорные и самотечные водов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93" w:before="10" w:after="0"/>
        <w:ind w:left="720" w:right="-6" w:hanging="360"/>
        <w:rPr>
          <w:sz w:val="28"/>
          <w:szCs w:val="28"/>
        </w:rPr>
      </w:pPr>
      <w:r>
        <w:rPr>
          <w:spacing w:val="-6"/>
          <w:sz w:val="28"/>
          <w:szCs w:val="28"/>
        </w:rPr>
        <w:t>разводящие сети.</w:t>
      </w:r>
    </w:p>
    <w:p>
      <w:pPr>
        <w:pStyle w:val="Normal"/>
        <w:shd w:fill="FFFFFF" w:val="clear"/>
        <w:spacing w:lineRule="exact" w:line="293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доснабжения централизованная локальная, по функциональному </w:t>
      </w:r>
      <w:r>
        <w:rPr>
          <w:spacing w:val="-6"/>
          <w:sz w:val="28"/>
          <w:szCs w:val="28"/>
        </w:rPr>
        <w:t xml:space="preserve">назначению относится к объединенной (жилая и производственная зоны) хозяйственно - </w:t>
      </w:r>
      <w:r>
        <w:rPr>
          <w:spacing w:val="-7"/>
          <w:sz w:val="28"/>
          <w:szCs w:val="28"/>
        </w:rPr>
        <w:t xml:space="preserve">питьевой производственной с пожаротушением из общей сети, по способу подачи воды - с </w:t>
      </w:r>
      <w:r>
        <w:rPr>
          <w:sz w:val="28"/>
          <w:szCs w:val="28"/>
        </w:rPr>
        <w:t>механическим подъемом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а - 11 км, трубы стальные, чугунные и пластиковые, диаметр от 57 до 114 мм., 4 скважины расположены на окраинах села – северная, западная, южная и одна в центре с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озабор, расположенный на западной окраине состоит из одной скважины № 0783, мощность насоса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ас., на северной стороне скважина № 15622 мощность насоса 6 м3/час, в центре села скважина № 1839 – мощность насоса 6 м3/час.  С этих скважин вода подается на улицы Чумака, Строителей, Береговая, Маяковского, Новая и Пионерска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важина № 7089 на южной окраине, мощность насоса 1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снабжает  водой улицу Заречну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Доля поставки ресурса по приборам учета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учета потребления воды в домах жилого сектора, на 01.01.2015 г., установлены на 90 % от общей потре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приборы учета воды установлены во всех  бюджетных и коммерчески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.Зона действия источников ресурсов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Жилищный сектор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централизованному холодному  водоснабжению подключено 554 жилых дома, что составляет 99% от общего количества домовладений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Бюджетные организац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( 4 объекта) - школа, детский сад, дом Культуры, здание администрации сельсовета.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чие организации ( 18 объектов) -магазины, пекарня , почта, касса сбербанка.</w:t>
      </w:r>
    </w:p>
    <w:p>
      <w:pPr>
        <w:pStyle w:val="Normal"/>
        <w:shd w:fill="FFFFFF" w:val="clear"/>
        <w:spacing w:lineRule="exact" w:line="293"/>
        <w:ind w:right="-6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708" w:right="-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Баланс мощностей и ресурсов</w:t>
      </w:r>
    </w:p>
    <w:p>
      <w:pPr>
        <w:pStyle w:val="Normal"/>
        <w:shd w:fill="FFFFFF" w:val="clear"/>
        <w:spacing w:lineRule="exact" w:line="293"/>
        <w:ind w:right="-6" w:firstLine="567"/>
        <w:jc w:val="right"/>
        <w:rPr/>
      </w:pPr>
      <w:r>
        <w:rPr/>
        <w:t>Таблица 4</w:t>
      </w:r>
    </w:p>
    <w:p>
      <w:pPr>
        <w:pStyle w:val="Normal"/>
        <w:shd w:fill="FFFFFF" w:val="clear"/>
        <w:spacing w:lineRule="exact" w:line="293"/>
        <w:ind w:right="-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казатели производственной деятельности МУП «Бурмистровское» по водоснабжению за  2013-2014 год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tbl>
      <w:tblPr>
        <w:tblW w:w="846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79"/>
        <w:gridCol w:w="1246"/>
        <w:gridCol w:w="1560"/>
        <w:gridCol w:w="1560"/>
      </w:tblGrid>
      <w:tr>
        <w:trPr>
          <w:trHeight w:val="540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год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од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ано воды в сеть-всего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м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6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60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: своими насос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тыс.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60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ы, полученной со стор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ущено воды всем потребителя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70</w:t>
            </w:r>
          </w:p>
        </w:tc>
      </w:tr>
      <w:tr>
        <w:trPr>
          <w:trHeight w:val="55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ечка и неучтенный расход в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пущено воды своим потребителя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70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 них: населен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7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юджетным организация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очим организация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</w:t>
            </w:r>
          </w:p>
        </w:tc>
      </w:tr>
      <w:tr>
        <w:trPr>
          <w:trHeight w:val="840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, отдельным водопроводным сетя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ConsNonformat"/>
        <w:widowControl/>
        <w:ind w:left="708" w:firstLine="70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2.1.5.Надежность работы систем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ти в системе холодного водоснабжения не надежны.  Общий износ теплосетей составляет более 95%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ConsNonformat"/>
        <w:widowControl/>
        <w:ind w:left="708" w:firstLine="70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2.1.6.Качество поставляемого рес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холодной воды, подаваемой потребителю, не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 (превышение ПДК по марганц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708" w:firstLine="70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2.1.7.Воздействие на окружающую сред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Сети холодного водоснабжения проведены подземно, изолирующий слой отсутствует. Порывы губительны для </w:t>
      </w:r>
      <w:r>
        <w:rPr>
          <w:sz w:val="28"/>
          <w:szCs w:val="28"/>
        </w:rPr>
        <w:t xml:space="preserve"> грунта, разрушается фундамент жилых и нежилых помещений, подтапливаются дома, происходят потери  во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2.2. Вывоз твердых и жидких бытовых от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Бурмистровском сельсовете вывоз твердых и жидких бытовых отходов осуществляется МУП «Бурмистро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з канализационных вод от жилых застроек производится по заявке,  ас.машиной объемом 3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т учреждений культурно-бытового назначения  и общественных зданий производится согласно графика. Мусор, жидкие нечистоты и промышленные отходы вывозятся на существующую недостаточно благоустроенную свалку бытов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алка не соответствуют требованиям СанПин 2.1.7.722-98 «Гигиенические требования к устройству и содержанию полигонов для твердых бытовых отходов» и эксплуатируется с нарушениями санитарных и природоохранных требова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спективы развития системы водоснабж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Количественное определение перспективных показателей развития М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51"/>
        <w:gridCol w:w="705"/>
        <w:gridCol w:w="706"/>
        <w:gridCol w:w="706"/>
        <w:gridCol w:w="706"/>
        <w:gridCol w:w="705"/>
        <w:gridCol w:w="706"/>
        <w:gridCol w:w="706"/>
        <w:gridCol w:w="706"/>
        <w:gridCol w:w="69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Бурмистровского сельсов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щихся водоснабже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2. Прогноз спроса на коммунальные ресурсы-водоснаб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right"/>
        <w:rPr/>
      </w:pPr>
      <w:r>
        <w:rPr/>
        <w:t>Таблица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проживающ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ых жил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спектива утилизации твердых и жидких бытовых отх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 году произведен выбор земельного участка для </w:t>
      </w:r>
      <w:r>
        <w:rPr>
          <w:color w:val="000000"/>
          <w:sz w:val="28"/>
          <w:szCs w:val="28"/>
        </w:rPr>
        <w:t xml:space="preserve">организация утилизации, переработки бытовых отходов, </w:t>
      </w:r>
      <w:r>
        <w:rPr>
          <w:sz w:val="28"/>
          <w:szCs w:val="28"/>
        </w:rPr>
        <w:t>который расположен  на землях долевой собственности сельскохозяйственного назначения (данный участок используется для свалки бытового мусора жителями д.Бурмистрово с 196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участок в размере  3 га приобретен администрацией Искитимского района для строительства и размещения полигона ТБО, в настоящее время вышеназванный участок переведен в земли промышленности, энергетики и находится на регистрации в органах юстиции.</w:t>
      </w:r>
    </w:p>
    <w:p>
      <w:pPr>
        <w:pStyle w:val="ConsNonformat"/>
        <w:widowControl/>
        <w:tabs>
          <w:tab w:val="clear" w:pos="708"/>
          <w:tab w:val="left" w:pos="80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0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Целевые показатели развития коммунальной инфраструктур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1. Величины новых нагрузок, присоединяемых в перспектив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х нагрузок в системе водоснабжения не предполагается, вследствие того, что в д. Бурмистрово строительство новых объектов не предусматривается.</w:t>
      </w:r>
    </w:p>
    <w:p>
      <w:pPr>
        <w:pStyle w:val="Normal"/>
        <w:ind w:firstLine="708"/>
        <w:jc w:val="right"/>
        <w:rPr/>
      </w:pPr>
      <w:r>
        <w:rPr/>
        <w:t>Таблица 7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81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домовла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\ме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централизованными услугами водоснаб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2. Показатели степени охвата потребителей приборами уче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right"/>
        <w:rPr/>
      </w:pPr>
      <w:r>
        <w:rPr/>
        <w:t>Таблица 8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33"/>
        <w:gridCol w:w="706"/>
        <w:gridCol w:w="706"/>
        <w:gridCol w:w="706"/>
        <w:gridCol w:w="706"/>
        <w:gridCol w:w="706"/>
        <w:gridCol w:w="706"/>
        <w:gridCol w:w="706"/>
        <w:gridCol w:w="696"/>
        <w:gridCol w:w="1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вартирные приборы учета Х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организации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6.  Программа инвестиционного проекта в водоснабжен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ажин и водопровода на территории Бурмистровского сельсовета Искитимского района Новосибирской области»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ind w:left="96" w:hanging="0"/>
              <w:jc w:val="both"/>
              <w:rPr/>
            </w:pPr>
            <w:r>
              <w:rPr/>
              <w:t>Модернизация водопровода в д.Бурмистрово по ул.Маяковского, ул.Береговая, строительство двух скваж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; устойчивости и надежности функционирования системы водоснабжения</w:t>
            </w:r>
          </w:p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ачественной водой потребителей</w:t>
            </w:r>
          </w:p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эффективности работы коммунальной инфраструктуры</w:t>
            </w:r>
          </w:p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степени использования производственных мощностей</w:t>
            </w:r>
          </w:p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 сетей 5 км ,</w:t>
            </w:r>
          </w:p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вух скважин в д.Бурмистр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капитальные затр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модернизации системы водоснабжения в д.Бурмистрово составляет 23569,6 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202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эффек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проекта составит 3072 тыс. руб. в том числе:</w:t>
            </w:r>
          </w:p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потерь воды при транспортировке  1007 т.р.</w:t>
            </w:r>
          </w:p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расходов на эл. энергию 651 тыс. руб.</w:t>
            </w:r>
          </w:p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затрат на ремонтно- восстановительные работы 1504 тыс. руб</w:t>
            </w:r>
          </w:p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эфф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срок окупаем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0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Перечень мероприятий программы комплексного развития и источник инвестиций  см. Приложение: Таблица 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 Динамика уровня тарифов, индикаторы экономической эффективности по водоснабжению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0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бщие тари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электроэнер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\кв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ы на водоснабжение единые для всех потреб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\куб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д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\п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м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7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 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м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отпуск в сеть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м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м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4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м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м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 м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но- восстанов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.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ва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\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ранения каждой ава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Социальные показ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иа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е эффекты после замены вод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Экономия электро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.7</w:t>
            </w:r>
          </w:p>
        </w:tc>
      </w:tr>
      <w:tr>
        <w:trPr>
          <w:trHeight w:val="3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кономия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кономия на ремонтно-восстановительных раб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.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кономия Ф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дикаторы экономической эффектив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ономический эффект от модернизации водопроводных сетей  составит: 1575,4  тыс.руб или на 1 км 63,01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уровню потерь воды</w:t>
        <w:tab/>
        <w:t xml:space="preserve"> 382 тыс. руб или на 1 км 15,28 тыс. руб\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расходов на электроэнергию 534,7 тыс. руб. или на 1 км 21,39 т.р\км.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ие затрат на ремонтно-восстановительные работы 504,3 тыс. руб. или на 1 км 20,17 т.р\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Экономия финансовых средств при снижении потерь воды :</w:t>
      </w:r>
    </w:p>
    <w:p>
      <w:pPr>
        <w:pStyle w:val="Normal"/>
        <w:jc w:val="both"/>
        <w:rPr/>
      </w:pPr>
      <w:r>
        <w:rPr>
          <w:sz w:val="28"/>
          <w:szCs w:val="28"/>
        </w:rPr>
        <w:t>-потери воды  по факту 2012 г составляют 10% или 14492 м3\год</w:t>
      </w:r>
    </w:p>
    <w:p>
      <w:pPr>
        <w:pStyle w:val="Normal"/>
        <w:jc w:val="both"/>
        <w:rPr/>
      </w:pPr>
      <w:r>
        <w:rPr>
          <w:sz w:val="28"/>
          <w:szCs w:val="28"/>
        </w:rPr>
        <w:t>-допустимый норматив потерь  5% или 2415,4 м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потерь воды в сетях 14492м3-2415,4 м3=12076,6 м3, 12076,6 м3х 31,60 руб\м3= 382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Экономия финансовых средств на ремонтно-восстановительные работы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факт 2012 г. 534,3 тыс. рублей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после модернизации 30,0 тыс. рублей 534,3 – 30,0 = 504,3 тыс. рублей 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3) Экономия финансовых средств от электроэнергии Фактическое потребление эл.энергии за 2012 г 240451 кВт. Предельный рекомендуемый удельный расход электроэнергии  0,55 квт\м3. Объем реализуемой воды в год  48308 м3. Экономия объема электроэнергии 213,882 тыс. кВт или 213882* 2,50=534,7 тыс. руб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Экономия за счет оплаты труда  слесарей на обслуживании водокачек  154,4 тыс. руб  в том числе: 2470руб\мес *4чел*12мес=118586руб – Годовой фонд оплаты труда. Отчисления на социальные нужды 30,2%   35805руб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Таблица 11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843"/>
        <w:gridCol w:w="18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реализации про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эффект,</w:t>
            </w:r>
          </w:p>
          <w:p>
            <w:pPr>
              <w:pStyle w:val="Normal"/>
              <w:jc w:val="center"/>
              <w:rPr/>
            </w:pPr>
            <w:r>
              <w:rPr/>
              <w:t>тыс. руб.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потерь воды при транспортировке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аварийности (ед./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аварийные работ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я от расходов на эл.энергию :</w:t>
            </w:r>
          </w:p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8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я за счет оплаты труда слесарей на обслуживании водока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Реализация проекта имеет высокое социальное значение, направлена на осуществление надежного и устойчивого обеспечения потребителей услугами водоснабжения, снижение риска возникновения аварийных ситуаций, снижение расходов на производство водоснабжения. Экономический эффект составит 1575,4 тыс. рублей в год. </w:t>
      </w:r>
    </w:p>
    <w:p>
      <w:pPr>
        <w:pStyle w:val="Normal"/>
        <w:tabs>
          <w:tab w:val="clear" w:pos="708"/>
          <w:tab w:val="left" w:pos="3960" w:leader="none"/>
          <w:tab w:val="left" w:pos="7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Прогноз расходов населения на коммунальные ресурсы, проверка доступности тарифов на коммунальные услуги </w:t>
      </w:r>
    </w:p>
    <w:p>
      <w:pPr>
        <w:pStyle w:val="Normal"/>
        <w:ind w:firstLine="708"/>
        <w:jc w:val="right"/>
        <w:rPr/>
      </w:pPr>
      <w:r>
        <w:rPr/>
        <w:t>Таблица 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2015 г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окупная плата граждан за все потребляемые коммунальные услуги,т.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образования, ч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ой доход на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с доходами ниже прожиточного миниму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емей, претендующих на получение субсид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ий по муниципальному образованию коэффициент семей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коммунальных услуг (2012г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ком. услуг ( 2012г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доступности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в совокупном доходе семьи,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иже прожиточного минимума,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получателей субсидий,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,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ывод: Субъект Российской Федерации устанавливает для МО на 2015 год предельный индекс изменения размеры платы граждан за коммунальные услуги  в размере 112%, как соответствующий критериям доступ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3.Сводная таблица по финансированию программы</w:t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630"/>
        <w:gridCol w:w="1142"/>
        <w:gridCol w:w="222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ПС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рмистров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одопровода по ул.Маяковск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,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рмистров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одопровода по ул.Берег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рмистров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кважи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,2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рмистров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кважи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рмистров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одопровода по ул.Заречная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рмистров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одопровода по ул.Заречная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рмистров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одопровода по ул.Пионерск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рмистров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водопровода 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1,41</w:t>
            </w:r>
          </w:p>
        </w:tc>
      </w:tr>
    </w:tbl>
    <w:p>
      <w:pPr>
        <w:pStyle w:val="Normal"/>
        <w:tabs>
          <w:tab w:val="clear" w:pos="708"/>
          <w:tab w:val="left" w:pos="1280" w:leader="none"/>
          <w:tab w:val="left" w:pos="17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17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 xml:space="preserve">Механизм реализации целевой программы 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 за исполнением программы 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осуществляет глава Бурмистровского сельсовета.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Финансовый контроль за использованием средств возлагается на заместителя главы Бурмистровского сельсовета.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Реализация муниципальной программы сельского поселения осуществляется на основе: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4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ы (мероприятия) к комплексной программе « Развитие систем коммунальной инфраструктуры Бурмистровского  сельсове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60"/>
        <w:gridCol w:w="2079"/>
        <w:gridCol w:w="2245"/>
        <w:gridCol w:w="1289"/>
        <w:gridCol w:w="983"/>
        <w:gridCol w:w="983"/>
        <w:gridCol w:w="984"/>
        <w:gridCol w:w="983"/>
        <w:gridCol w:w="983"/>
        <w:gridCol w:w="983"/>
        <w:gridCol w:w="975"/>
      </w:tblGrid>
      <w:tr>
        <w:trPr>
          <w:trHeight w:val="10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сточник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финансиро вания тыс.ру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одопровода по</w:t>
            </w:r>
          </w:p>
          <w:p>
            <w:pPr>
              <w:pStyle w:val="Normal"/>
              <w:rPr/>
            </w:pPr>
            <w:r>
              <w:rPr/>
              <w:t>ул.Маяковского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одопровода по</w:t>
            </w:r>
          </w:p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кважин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,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,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кважин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одопровода по</w:t>
            </w:r>
          </w:p>
          <w:p>
            <w:pPr>
              <w:pStyle w:val="Normal"/>
              <w:rPr/>
            </w:pPr>
            <w:r>
              <w:rPr/>
              <w:t>ул.Заречная 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одопровода по</w:t>
            </w:r>
          </w:p>
          <w:p>
            <w:pPr>
              <w:pStyle w:val="Normal"/>
              <w:rPr/>
            </w:pPr>
            <w:r>
              <w:rPr/>
              <w:t>ул.Заречная 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одопровода по</w:t>
            </w:r>
          </w:p>
          <w:p>
            <w:pPr>
              <w:pStyle w:val="Normal"/>
              <w:rPr/>
            </w:pPr>
            <w:r>
              <w:rPr/>
              <w:t>ул.Пионерска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52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одопровода по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,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,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0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40" w:right="53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Arial" w:hAnsi="Arial" w:cs="Arial"/>
      <w:color w:val="000000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7">
    <w:name w:val="Подзаголовок Знак"/>
    <w:basedOn w:val="Style13"/>
    <w:qFormat/>
    <w:rPr>
      <w:rFonts w:ascii="Arial" w:hAnsi="Arial" w:eastAsia="Calibri" w:cs="Arial"/>
      <w:b/>
      <w:sz w:val="4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5:00Z</dcterms:created>
  <dc:creator>Гузель</dc:creator>
  <dc:description/>
  <cp:keywords/>
  <dc:language>en-US</dc:language>
  <cp:lastModifiedBy>Admin</cp:lastModifiedBy>
  <cp:lastPrinted>2014-01-27T08:21:00Z</cp:lastPrinted>
  <dcterms:modified xsi:type="dcterms:W3CDTF">2015-04-27T02:42:00Z</dcterms:modified>
  <cp:revision>19</cp:revision>
  <dc:subject/>
  <dc:title>КАБИНЕТ МИНИСТРОВ РЕСПУБЛИКИ БАШКОРТОСТАН</dc:title>
</cp:coreProperties>
</file>