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УРМИСТР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07.05.2015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Бурмистр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/>
        <w:tc>
          <w:tcPr>
            <w:tcW w:w="551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О порядке обеспечения получателей бюджетных средст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при завершении текущего финансового года наличными деньгами</w:t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</w:rPr>
        <w:tab/>
      </w:r>
      <w:r>
        <w:rPr>
          <w:szCs w:val="28"/>
        </w:rPr>
        <w:t xml:space="preserve">Руководствуясь статьей 242 Бюджетного кодекса Российской Федерации, Положением «О бюджетном процессе в Бурмистровском сельсовете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ind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Утвердить прилагаемый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Опубликовать данное постановление на официальном сайте и в сети «Интернет»</w:t>
      </w:r>
    </w:p>
    <w:p>
      <w:pPr>
        <w:pStyle w:val="Normal"/>
        <w:ind w:firstLine="708"/>
        <w:jc w:val="both"/>
        <w:rPr>
          <w:szCs w:val="28"/>
        </w:rPr>
      </w:pPr>
      <w:r>
        <w:rPr/>
        <w:t>3</w:t>
      </w:r>
      <w:r>
        <w:rPr>
          <w:szCs w:val="28"/>
        </w:rPr>
        <w:t>. Контроль за исполнением настоящего постановления  возложить на заместителя главы Бурмистровского сельсовета Якушкину Н.Н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урмистровского сельсовета                                           К.В. Уль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мистров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7.05.2015 № 6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обеспечение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 разработан в соответствии с действующим законодательством и определяет условия обеспечение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редств бюдж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т представление в </w:t>
      </w:r>
      <w:r>
        <w:rPr>
          <w:rFonts w:cs="Times New Roman" w:ascii="Times New Roman" w:hAnsi="Times New Roman"/>
          <w:sz w:val="28"/>
          <w:szCs w:val="28"/>
        </w:rPr>
        <w:t>администрацию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, чем за о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платежного документа в </w:t>
      </w:r>
      <w:r>
        <w:rPr>
          <w:rFonts w:cs="Times New Roman" w:ascii="Times New Roman" w:hAnsi="Times New Roman"/>
          <w:sz w:val="28"/>
          <w:szCs w:val="28"/>
        </w:rPr>
        <w:t>администрацию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ая выплата заработной платы за декабрь текущего финансового года осуществляется в сроки, установленные Положением ЦБ РФ «О правилах организации наличного денежного обращения на территории Российской Федерации» от 05.01.1998 г. № 14-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учреждений обязаны принять меры по недопущению наличия остатков денежных средств в кассе по состоянию на 1 января очередного финансового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наличных денежных средств должны быть в срок не позднее, чем за три рабочих дня до окончания текущего финансового года в полном объеме сданы на счет N 40116 "Средства для выплаты наличных денег бюджетополучателям», открытый в ГРКЦ ГУ Банка России по Новосибирский области г.Новосибир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татка денежных средств в кассе допускается только в исключительных случаях для обеспечения деятельности учреждения в нерабочие праздничные дни в январе очередного финансового года и  должно быть оговорено в пояснительной записке к годовому отчету с обязательным указанием причины образования остатка в кассе. При необходимости бюджетные учреждения представляют в администрацию сельского поселения расчет для уточнения лимита остатка наличных денежных средств в кассе на указа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очередного финансового года остаток средств на счете 40116, открытом в ГРКЦ ГУ Банка России по Новосибирский области г. Новосибирск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остатки средств на балансовом счете N 40116 "Средства для выплаты наличных денег бюджетополучателям» (далее счет № 40116), не позднее, чем за два рабочих дня до окончания текущего финансового года,  перечисляются в части средств бюджета сельского поселения платежными поручениями на лицевой счет администрации сельского поселения, открытый на счете N 40204 «Средства бюджета сельского поселения» (далее счет № 40204) в УФК по Новосибирской области, за вычетом суммы средств, которая будет использована получателями средств бюджета сельского поселения в три последних рабочих дня текущего финансового года для получения наличных денег со счета № 401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3:00Z</dcterms:created>
  <dc:creator>User</dc:creator>
  <dc:description/>
  <cp:keywords/>
  <dc:language>en-US</dc:language>
  <cp:lastModifiedBy>Admin</cp:lastModifiedBy>
  <cp:lastPrinted>2015-05-14T16:18:00Z</cp:lastPrinted>
  <dcterms:modified xsi:type="dcterms:W3CDTF">2015-05-14T09:19:00Z</dcterms:modified>
  <cp:revision>16</cp:revision>
  <dc:subject/>
  <dc:title>АДМИНИСТРАЦИЯ ВЕРХ-КОЕНСКОГО СЕЛЬСОВЕТА</dc:title>
</cp:coreProperties>
</file>