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5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center"/>
        <w:rPr/>
      </w:pPr>
      <w:r>
        <w:rPr/>
        <w:t>д.Бурмистрово</w:t>
      </w:r>
    </w:p>
    <w:p>
      <w:pPr>
        <w:pStyle w:val="Style17"/>
        <w:spacing w:lineRule="auto" w:line="240" w:before="0" w:after="0"/>
        <w:ind w:right="5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right="51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458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right="5150" w:hanging="0"/>
        <w:rPr/>
      </w:pPr>
      <w:r>
        <w:rPr>
          <w:b w:val="false"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В соответствии с Бюджетным кодексом Российской Федерации, 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решения о применении бюджетных мер принужд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на сайте администрации  Бурмистров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на официальном сайте и в сети «Интерн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4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урмистровского </w:t>
      </w:r>
      <w:r>
        <w:rPr>
          <w:bCs/>
          <w:color w:val="333333"/>
          <w:sz w:val="28"/>
          <w:szCs w:val="28"/>
        </w:rPr>
        <w:t>сельсовета                                               К.В. Ульченко</w:t>
      </w:r>
    </w:p>
    <w:p>
      <w:pPr>
        <w:pStyle w:val="TextBody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  <w:szCs w:val="28"/>
        </w:rPr>
        <w:t xml:space="preserve">Бурмистровского </w:t>
      </w:r>
      <w:r>
        <w:rPr>
          <w:bCs/>
          <w:sz w:val="28"/>
        </w:rPr>
        <w:t>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</w:t>
      </w:r>
      <w:r>
        <w:rPr>
          <w:bCs/>
          <w:sz w:val="28"/>
        </w:rPr>
        <w:t>от    07.05.2015  №  64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ЕШЕНИЯ О ПРИМЕНЕНИ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МЕР ПРИНУЖД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Бурмистровского сельсовета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остановление (сокращение) предоставления межбюджетных трансфертов (за исключением субвенци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>- передача уполномоченному по соответствующему бюджету 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3. под уведомлением о применении бюджетных мер принуждения в целях настоящего Порядка понимается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 Поступившие уведомления  о применении бюджетных мер принуждения к участникам бюджетного процесса, (далее - уведомления о применении бюджетных мер принуждения) регистрируются в журнале учета согласно приложению к настоящему Порядку.</w:t>
      </w:r>
    </w:p>
    <w:p>
      <w:pPr>
        <w:pStyle w:val="Tekstob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6. 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о правовыми актами органа местного самоуправления.</w:t>
      </w:r>
    </w:p>
    <w:p>
      <w:pPr>
        <w:pStyle w:val="Tekstob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1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о правовой акт  в срок не более пяти рабочих дней со дня получения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 правовой акт должен содер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</w:t>
        <w:tab/>
        <w:t>наименование администрации (финансового органа) Пермского муниципального района, в отношении которой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квизиты документа, подтверждающего факт нару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</w:t>
        <w:tab/>
        <w:t>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окращения предоставления межбюджетных трансфертов отдел, курирующий соответствующее направление расходов бюджета посел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3"/>
        <w:gridCol w:w="1964"/>
        <w:gridCol w:w="1824"/>
        <w:gridCol w:w="1402"/>
        <w:gridCol w:w="1401"/>
        <w:gridCol w:w="12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униципального финансового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упления уведомления органа муниципального финансов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бюджетного процесса совершившего бюджетное наруш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наруш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менение бюджетных мер прину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1:00Z</dcterms:created>
  <dc:creator>Karat3</dc:creator>
  <dc:description/>
  <cp:keywords/>
  <dc:language>en-US</dc:language>
  <cp:lastModifiedBy>Admin</cp:lastModifiedBy>
  <cp:lastPrinted>2015-05-14T16:16:00Z</cp:lastPrinted>
  <dcterms:modified xsi:type="dcterms:W3CDTF">2015-05-14T09:17:00Z</dcterms:modified>
  <cp:revision>5</cp:revision>
  <dc:subject/>
  <dc:title>  </dc:title>
</cp:coreProperties>
</file>