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БУРМИСТ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5.2015 №65</w:t>
      </w:r>
    </w:p>
    <w:p>
      <w:pPr>
        <w:pStyle w:val="Normal"/>
        <w:jc w:val="center"/>
        <w:rPr/>
      </w:pPr>
      <w:r>
        <w:rPr/>
        <w:t>д.Бурмист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 порядке </w:t>
      </w:r>
      <w:r>
        <w:rPr/>
        <w:t xml:space="preserve">утверждения и доведения </w:t>
      </w:r>
    </w:p>
    <w:p>
      <w:pPr>
        <w:pStyle w:val="Normal"/>
        <w:rPr/>
      </w:pPr>
      <w:r>
        <w:rPr/>
        <w:t xml:space="preserve">до главных распорядителей, распорядителей </w:t>
      </w:r>
    </w:p>
    <w:p>
      <w:pPr>
        <w:pStyle w:val="Normal"/>
        <w:rPr/>
      </w:pPr>
      <w:r>
        <w:rPr/>
        <w:t>и получателей средств бюджета Бурмистровского</w:t>
      </w:r>
    </w:p>
    <w:p>
      <w:pPr>
        <w:pStyle w:val="Normal"/>
        <w:rPr/>
      </w:pPr>
      <w:r>
        <w:rPr/>
        <w:t xml:space="preserve">сельсовета предельного объема оплаты денежных </w:t>
      </w:r>
    </w:p>
    <w:p>
      <w:pPr>
        <w:pStyle w:val="Normal"/>
        <w:rPr/>
      </w:pPr>
      <w:r>
        <w:rPr/>
        <w:t xml:space="preserve">обязательств в соответствующем периоде финансового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Положением  "О бюджетном устройстве и бюджетном процессе в Бурмистровского сельсовете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 xml:space="preserve"> 1.</w:t>
      </w:r>
      <w:r>
        <w:rPr>
          <w:bCs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 xml:space="preserve">утверждения и доведения до главных распорядителей, распорядителей и получателей средств бюджета Бурмистровского сельсовета предельного объема оплаты денежных обязательств в соответствующем периоде финансового года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на официальном сайте и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start="46" w:fmt="decimal"/>
          <w:formProt w:val="false"/>
          <w:titlePg/>
          <w:textDirection w:val="lrTb"/>
          <w:docGrid w:type="default" w:linePitch="360" w:charSpace="0"/>
        </w:sectPr>
        <w:pStyle w:val="Heading3"/>
        <w:ind w:hanging="0"/>
        <w:jc w:val="left"/>
        <w:rPr>
          <w:sz w:val="24"/>
          <w:szCs w:val="24"/>
        </w:rPr>
      </w:pPr>
      <w:r>
        <w:rPr/>
        <w:t xml:space="preserve">     </w:t>
      </w:r>
      <w:r>
        <w:rPr/>
        <w:t>Глава  Бурмистровского сельсовета                                        К.В. Ульч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Я И ДОВЕДЕНИЯ ДО ГЛАВНЫХ РАСПОРЯДИТЕЛЕЙ, РАСПОРЯДИТЕЛЕЙ И ПОЛУЧАТЕЛЕЙ СРЕД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БУРМИСТР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ЕЛЬНОГО  ОБЪЕМА ОПЛАТЫ ДЕНЕЖ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УЮЩЕМ ПЕРИОДЕ ФИНАНСОВОГО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рядок утверждения и доведения до главных распорядителей, распорядителей и получателей средств бюджета Бурмистровского сельсовета предельного объема оплаты денежных обязательств в соответствующем периоде финансового года  (далее – Порядок) разработан в целях организации исполнения  бюджета Бурмистровского сельсовета по расходам и определяет механизм составления, утверждения и доведения  до главных распорядителей, распорядителей и получателей средств бюджета Бурмистровского сельсовета (далее – главные распорядители, распорядители и получатели) предельных объемов оплаты денежных обязательств из бюджета Евсинского сельсовета в соответствующем периоде финансового года (далее – предельные объемы оплаты денежных обязательств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роки и последовательность действий администрации Бурмистр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, утверждении и доведении до главных распорядителей, распорядителей и получателей предельных объемов оплаты денежных обязательст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разработан в соответствии со статьей 226.1 Бюджетного кодекса Российской Федерации (далее – Бюджетный кодекс), Положением  «О бюджетном устройстве и бюджетном процессе Бурмистровского сельсовета» (далее – По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, утверждение и довед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х объемов оплаты денежных обязательств</w:t>
      </w:r>
    </w:p>
    <w:p>
      <w:pPr>
        <w:pStyle w:val="ConsPlusNorma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ельные объемы оплаты денежных обязательств устанавливаются в целом в отношении главного распорядителя,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, распорядителей и получателей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ельные объемы оплаты денежных обязательств не могут превышать бюджетных ассигнований и (или) лимитов бюджетных обязательств, установленных решением о бюджете Бурмистровского сельсовета на текущий финансовый год (далее – Решение о бюджете)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сение изменений в предельные объемы оплаты денежных обязательств на текущий период осуществляется в случае поступления дополнительных  доходов в бюджет Бурмистровского сель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е распорядители и (или) распорядители, на основании доведенных предельных объемов оплаты денежных обязательств формируют предельные объемы оплаты денежных обязательств по распорядителям и (или) получателям, утверждают их и доводят до подведомственных распорядителей и (или) получателей за 3 дня до начала очередного месяца финансового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ельные объемы оплаты денежных обязательств устанавливаются главным распорядителем в целом в отношении распорядителя и (или) получателя помесячно  нарастающим итогом с начала текущего финансового года и не могут превышать бюджетных ассигнований и (или) лимитов бюджетных обязательств, установленных на текущий финансовый год по соответствующему распорядителю и (или) получа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Утвержденные предельные объемы оплаты денежных обязательств отражаются на лицевых счетах получателей в управлении казначейства.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1:00Z</dcterms:created>
  <dc:creator>User</dc:creator>
  <dc:description/>
  <cp:keywords/>
  <dc:language>en-US</dc:language>
  <cp:lastModifiedBy>Admin</cp:lastModifiedBy>
  <cp:lastPrinted>2015-05-14T16:14:00Z</cp:lastPrinted>
  <dcterms:modified xsi:type="dcterms:W3CDTF">2015-05-14T09:14:00Z</dcterms:modified>
  <cp:revision>10</cp:revision>
  <dc:subject/>
  <dc:title>от 11 января 2008 года N 2</dc:title>
</cp:coreProperties>
</file>