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4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7                                                                                               </w:t>
      </w:r>
      <w:r>
        <w:rPr/>
        <w:t>д.Бурмистрово</w:t>
      </w:r>
    </w:p>
    <w:p>
      <w:pPr>
        <w:pStyle w:val="2"/>
        <w:ind w:firstLine="120"/>
        <w:jc w:val="center"/>
        <w:rPr/>
      </w:pPr>
      <w:r>
        <w:rPr/>
      </w:r>
    </w:p>
    <w:p>
      <w:pPr>
        <w:pStyle w:val="2"/>
        <w:ind w:firstLine="120"/>
        <w:jc w:val="center"/>
        <w:rPr/>
      </w:pPr>
      <w:r>
        <w:rPr/>
      </w:r>
    </w:p>
    <w:p>
      <w:pPr>
        <w:pStyle w:val="2"/>
        <w:ind w:firstLine="120"/>
        <w:jc w:val="left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/>
        <w:t xml:space="preserve">Об утверждении Положения о дисциплинарных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/>
        <w:t>взысканиях за коррупционные правонарушения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/>
        <w:t>и порядке их применения к муниципальным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/>
        <w:t xml:space="preserve">служащим администрации Бурмистровского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/>
        <w:t xml:space="preserve">сельсовета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02.03. 2007 года № 25-ФЗ «О муниципальной службе в Российской Федерации», Федеральным законом от 25.12. 2008 года № 273-ФЗ «О противодействии коррупции», руководствуясь Уставом Бурмистровского сельсовета Искитим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Бурмистровского сельсовета Искитимского района Новосибирской области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Опубликовать данное постановление на официальном сайте в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рмистровского сельсовета                                                К.В.Уль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урмистр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5.2015 г. № 6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урмистровского сельсов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27.1. Федерального закона от 02.03. 2007 года № 25-ФЗ «О муниципальной службе в Российской Федерации», Федеральным законом от 25.12.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Бурмистровского сельсовета Искитимского района Новосибирской области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 02.03. 2007 года № 25-ФЗ «О муниципальной службе в Российской Федерации», Федеральным законом от 25.12.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зыскания, предусмотренные пунктом 2.2.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кадровой службой администрации Бурмистровского сельсовета Искитимского района Новосиби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, предусмотренных пунктами 2.1., 2.2.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Взыскания, предусмотренные пунктами 2.1., 2.2.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Бурмистровского сельсовета Искитимского района Новосибирской области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02.03.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8:00Z</dcterms:created>
  <dc:creator>User</dc:creator>
  <dc:description/>
  <cp:keywords/>
  <dc:language>en-US</dc:language>
  <cp:lastModifiedBy>администрация</cp:lastModifiedBy>
  <cp:lastPrinted>2015-05-14T15:49:00Z</cp:lastPrinted>
  <dcterms:modified xsi:type="dcterms:W3CDTF">2015-05-14T08:57:00Z</dcterms:modified>
  <cp:revision>11</cp:revision>
  <dc:subject/>
  <dc:title/>
</cp:coreProperties>
</file>