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jc w:val="center"/>
        <w:rPr/>
      </w:pPr>
      <w:r>
        <w:rPr/>
        <w:t>д.Бурмист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 определении помещений, пригодных для </w:t>
      </w:r>
    </w:p>
    <w:p>
      <w:pPr>
        <w:pStyle w:val="Normal"/>
        <w:rPr/>
      </w:pPr>
      <w:r>
        <w:rPr/>
        <w:t xml:space="preserve">проведения агитационных публичных мероприятий  </w:t>
      </w:r>
    </w:p>
    <w:p>
      <w:pPr>
        <w:pStyle w:val="Normal"/>
        <w:rPr/>
      </w:pPr>
      <w:r>
        <w:rPr/>
        <w:t xml:space="preserve">и мест для размещения печатных агитационных </w:t>
      </w:r>
    </w:p>
    <w:p>
      <w:pPr>
        <w:pStyle w:val="Normal"/>
        <w:rPr/>
      </w:pPr>
      <w:r>
        <w:rPr/>
        <w:t>материалов на выборах 13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стом для проведения агитационных публичных мероприятий в форме собраний, встреч с населением и предоставляемых по заявке зарегистрированного кандидата определить Дом культуры д.Бурмистр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размещения печатных агитационных материалов установить следующ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оска объявлений в доме культуры д.Бурмистрово ул.Береговая 32а, в магазинах - «АНИ» (по согласованию) (ул.Центральная, 10-3), «Славянский» (по согласованию) (ул.Заречная, 99), ООО «Феникс» (по согласованию) (ул.Центральная, 28), ООО «Татьяна» (по согласованию), (ул.Центральная,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опубликовать в газете «Знаменка» и на сайте Бурмист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</w:t>
        <w:tab/>
        <w:tab/>
        <w:tab/>
        <w:tab/>
        <w:tab/>
        <w:t xml:space="preserve">        К.В.Уль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3:00Z</dcterms:created>
  <dc:creator>совет</dc:creator>
  <dc:description/>
  <cp:keywords/>
  <dc:language>en-US</dc:language>
  <cp:lastModifiedBy>Владелец</cp:lastModifiedBy>
  <cp:lastPrinted>2014-05-20T08:07:00Z</cp:lastPrinted>
  <dcterms:modified xsi:type="dcterms:W3CDTF">2015-06-30T04:02:00Z</dcterms:modified>
  <cp:revision>17</cp:revision>
  <dc:subject/>
  <dc:title>Об определении мест для встреч с избирателями и для расклейки</dc:title>
</cp:coreProperties>
</file>