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РОТОКО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СЕДАНИЯ КОНКУРСНОЙ (АУКЦИОННОЙ) КОМИСС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№ </w:t>
      </w:r>
      <w:r>
        <w:rPr>
          <w:lang w:val="ru-RU"/>
        </w:rPr>
        <w:t>2</w:t>
        <w:tab/>
        <w:tab/>
        <w:tab/>
        <w:tab/>
        <w:tab/>
        <w:tab/>
        <w:tab/>
        <w:tab/>
        <w:tab/>
        <w:tab/>
        <w:t xml:space="preserve">          27 ноября 2015 года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д.Бурмистров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исутствовали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Чумак С.Н., Ульченко В.И., Шаталова Н.П., Чумак О.К., Сонина Н.А.</w:t>
      </w:r>
    </w:p>
    <w:p>
      <w:pPr>
        <w:pStyle w:val="Normal"/>
        <w:jc w:val="both"/>
        <w:rPr/>
      </w:pPr>
      <w:r>
        <w:rPr>
          <w:lang w:val="ru-RU"/>
        </w:rPr>
        <w:t>Состав конкурсной (аукционной) комиссии утверждён постановлением И.о.Главы Бурмистровского сельсовета  Искитимского района от 02.11.2015 № 128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ОВЕСТКА ДНЯ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ассмотрение заявок на участие в аукцион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 земельному участку из земель населённых пунктов, имеющему местоположение: Новосибирская область, Искитимский район, д.Бурмистрово, ул. Строителей, участок 62, кадастровый номер 54:07:041001:1630, площадь 1500 кв.м. для  жилищного строительства, начальная цена 212 000 рублей, «шаг аукциона» 2120 рублей, размер задатка 21 200 рубле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46"/>
        <w:gridCol w:w="2046"/>
        <w:gridCol w:w="1301"/>
        <w:gridCol w:w="1449"/>
        <w:gridCol w:w="184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 заяви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, время подачи заяво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задатка, руб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отзыва заяво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а отказа в приёме заявок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бков Константин Геннадь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1.2015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-25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 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итин Руслан Николаеви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11.2015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-25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 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--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миссия приняла следующее решени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изнать участниками торгов по земельному участку из земель населённых пунктов, имеющему местоположение: Новосибирская область, Искитимский район, д.Бурмистрово, ул. Строителей, участок 62, кадастровый номер 54:07:041001:1630, площадь 1500 кв.м. для  жилищного строительства, начальная цена 212 000 рублей, «шаг аукциона» 2120 рублей - Шибкова Константина Геннадьевича, Никитина Руслана Николаеви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956" w:hanging="0"/>
        <w:rPr/>
      </w:pPr>
      <w:r>
        <w:rPr>
          <w:lang w:val="ru-RU"/>
        </w:rPr>
        <w:t xml:space="preserve">___________________ Чумак С.Н. </w:t>
      </w:r>
    </w:p>
    <w:p>
      <w:pPr>
        <w:pStyle w:val="Normal"/>
        <w:ind w:left="4248" w:firstLine="708"/>
        <w:rPr>
          <w:lang w:val="ru-RU"/>
        </w:rPr>
      </w:pPr>
      <w:r>
        <w:rPr>
          <w:lang w:val="ru-RU"/>
        </w:rPr>
        <w:t>___________________ Ульченко В.И</w:t>
      </w:r>
    </w:p>
    <w:p>
      <w:pPr>
        <w:pStyle w:val="Normal"/>
        <w:ind w:left="4248" w:firstLine="708"/>
        <w:rPr/>
      </w:pPr>
      <w:r>
        <w:rPr>
          <w:lang w:val="ru-RU"/>
        </w:rPr>
        <w:t>___________________ Шаталова Н.П</w:t>
      </w:r>
    </w:p>
    <w:p>
      <w:pPr>
        <w:pStyle w:val="Normal"/>
        <w:ind w:left="4248" w:firstLine="708"/>
        <w:rPr>
          <w:lang w:val="ru-RU"/>
        </w:rPr>
      </w:pPr>
      <w:r>
        <w:rPr>
          <w:lang w:val="ru-RU"/>
        </w:rPr>
        <w:t>___________________ Чумак О.К</w:t>
      </w:r>
    </w:p>
    <w:p>
      <w:pPr>
        <w:pStyle w:val="Normal"/>
        <w:ind w:left="4248" w:firstLine="708"/>
        <w:rPr>
          <w:lang w:val="ru-RU"/>
        </w:rPr>
      </w:pPr>
      <w:r>
        <w:rPr>
          <w:lang w:val="ru-RU"/>
        </w:rPr>
        <w:t>___________________ Сонина Н.А.</w:t>
      </w:r>
    </w:p>
    <w:p>
      <w:pPr>
        <w:pStyle w:val="Normal"/>
        <w:ind w:left="4956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30:00Z</dcterms:created>
  <dc:creator>User</dc:creator>
  <dc:description/>
  <dc:language>en-US</dc:language>
  <cp:lastModifiedBy>Папа</cp:lastModifiedBy>
  <cp:lastPrinted>2015-09-07T16:06:00Z</cp:lastPrinted>
  <dcterms:modified xsi:type="dcterms:W3CDTF">2015-11-27T11:30:00Z</dcterms:modified>
  <cp:revision>2</cp:revision>
  <dc:subject/>
  <dc:title>ПРОТОКОЛ</dc:title>
</cp:coreProperties>
</file>