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УРМИС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11.2021  № 106/76.0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урмист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мистровского сельсовета от 03.02.2021г № 14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color w:val="1130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Дорожное хозяйство на территории Бурмистровского сельсовета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г № 131 ФЗ «Об общих принципах организации местного самоуправления в Российской Федерации»,  постановлением администрации Бурмистровского сельсовета № 100 от 16.10.2014г «Об утверждении Порядка принятия решений о разработке муниципальных программ Бурмистровского сельсовета, их формирования, реализации и проведения оценки эффективности реализации и Перечня муниципальных программ Бурмистровского сельсовет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урмистровского сельсовета от 03.02.2021 № 14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Дорожное хозяйство на территории Бурмистровского сельсовета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Дорожное хозяйство на территории Бурмистровского сельсовета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аздел программы «Объемы и источники </w:t>
        <w:br/>
        <w:t>финансирования Программы» изложить в новой редакции:</w:t>
      </w:r>
    </w:p>
    <w:tbl>
      <w:tblPr>
        <w:tblW w:w="9318" w:type="dxa"/>
        <w:jc w:val="left"/>
        <w:tblInd w:w="1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7"/>
        <w:gridCol w:w="737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объем финансирования Программы на 2022-2023 годы – 1488,4 тыс. рублей. </w:t>
              <w:br/>
              <w:t xml:space="preserve">Источники финансирования: </w:t>
              <w:br/>
              <w:t xml:space="preserve">- доходы Дорожного фонда от поступления акцизов по подакцизным товарам – 1488,4 рублей; </w:t>
              <w:br/>
              <w:t>- средства бюджетов муниципального образования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тыс. рублей. </w:t>
              <w:br/>
              <w:t xml:space="preserve">Распределение финансирования по годам: </w:t>
              <w:br/>
              <w:t xml:space="preserve">2022 – 727,0 тыс. рублей </w:t>
              <w:br/>
              <w:t>2023 – 761,4 тыс. рублей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в сети «Интернет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урмистровского сельсовета                           Л.И.Бовт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1.2021  № 106/76.00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на территории Бурмистров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8869" w:type="dxa"/>
        <w:jc w:val="left"/>
        <w:tblInd w:w="1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0"/>
        <w:gridCol w:w="1980"/>
        <w:gridCol w:w="1980"/>
        <w:gridCol w:w="2069"/>
      </w:tblGrid>
      <w:tr>
        <w:trPr>
          <w:trHeight w:val="9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ное хозяйство на территории Бурмистровского сельсовета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57 от 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остановление администрации Бурмистровского сельсовета №100 от 16.10.2014г «Об утверждении Порядка принятия решений о разработке муниципальных программ Бурмистровского сельсовета, их формирования, реализации и проведения оценки эффективности реализации и Перечня муниципальных программ Бурмистровского сельсовета»</w:t>
            </w:r>
          </w:p>
        </w:tc>
      </w:tr>
      <w:tr>
        <w:trPr>
          <w:trHeight w:val="6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мистровского сельсове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мистровского сельсове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лично-дорожной сети,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о- экономическ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мистровского сельсовета на основе своевременного и качественного выполнения работ по ремонту и содержанию автодорог, повышение безопасности дорог местного значе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, проведения мероприятий по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дополнительных инвестиций в сферу дорожного хозяйства Бурмистровского сельсове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мистровского сельсове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  <w:br/>
              <w:t xml:space="preserve">индикаторы и </w:t>
              <w:br/>
              <w:t xml:space="preserve">показатели 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автомобильных дорог общего пользования местного значения, не соответствующих норматив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автомобильных дорог общего пользования местного значения, в отношении которых произведен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м расходов бюджета муниципального образования и внебюджетных источников на дорож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ля расходов на дорожное хозяйство в общем объеме расходов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объе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финансирования Программы на 2022-2024 годы – 2291,3 тыс. рублей. </w:t>
              <w:br/>
              <w:t xml:space="preserve">Источники финансирования: </w:t>
              <w:br/>
              <w:t xml:space="preserve">- доходы Дорожного фонда от поступления акцизов по подакцизным товарам – 2291,3 рублей; </w:t>
              <w:br/>
              <w:t>- средства бюджетов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0 тыс. рублей. </w:t>
              <w:br/>
              <w:t xml:space="preserve">Распределение финансирования по годам: </w:t>
              <w:br/>
              <w:t xml:space="preserve">2022 – 727,0 тыс. рублей </w:t>
              <w:br/>
              <w:t>2023 – 761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802,9 тыс. рублей</w:t>
            </w:r>
          </w:p>
        </w:tc>
      </w:tr>
      <w:tr>
        <w:trPr>
          <w:trHeight w:val="2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ное хозяйство на территории Бурмистровского сельсов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ные цели и задачи, сроки и этапы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IV. Механизм реализации и контро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автомобильных дорог местного значения на территории  Бурмистро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сти дорожного движения на территории  Бурмистров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рмистровского сельсовета</w:t>
            </w:r>
          </w:p>
        </w:tc>
      </w:tr>
      <w:tr>
        <w:trPr>
          <w:trHeight w:val="12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втомобильных дорог общего пользования местного значения, не соответствующи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ормативным требованиям, процентов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роги требующие ремонта</w:t>
            </w:r>
          </w:p>
        </w:tc>
      </w:tr>
      <w:tr>
        <w:trPr>
          <w:trHeight w:val="6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7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втомобильных дорог общего пользования местного значения,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тношени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ых произведен ремонт, процентов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учшение качества автомобильных дорог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8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бюджетов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разований и внебюджетных 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рожное хозяйство, тыс. руб.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величение объема расходов на автомобильные дороги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7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</w:t>
            </w:r>
          </w:p>
        </w:tc>
      </w:tr>
      <w:tr>
        <w:trPr>
          <w:trHeight w:val="75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ля расходов на дорожное хозяйство в общем объеме расходов бюджета %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величение доли расходов на автомобильные дороги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Система организации </w:t>
              <w:br/>
              <w:t xml:space="preserve">контроля за </w:t>
              <w:br/>
              <w:t xml:space="preserve">исполнением </w:t>
              <w:br/>
              <w:t>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еализации Программы предоставляется в </w:t>
              <w:br/>
              <w:t xml:space="preserve"> администрацию Бурмистровского сельсовета ежеквартально в срок до 25 числа месяца, следующего за отчетным периодом, по установленной форме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ый отчет о реализации Программы  до 20.02. года следующего за отчетным;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отчет о реализации Программы представляется в администрацию Бурмистровского сельсовета до 1 июн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Содержание проблемы и обоснование необходимости ее решения программными мето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Дорожное хозяйство на территории Бурмистр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работана администрацией Бурмистровского сельсовета. В Программе обосновываются перспективы совершенствования и развития сети автомобильных дорог местного значения и улично-дорожной сети на период до 2022 года в результате реконструкции, ремонта и улучшения транспортно-эксплуатационного состояния существующих автомобильных дорог и дорожных сооружений</w:t>
      </w:r>
      <w:r>
        <w:rPr>
          <w:rFonts w:cs="Times New Roman" w:ascii="Times New Roman" w:hAnsi="Times New Roman"/>
          <w:color w:val="000000"/>
          <w:sz w:val="28"/>
          <w:szCs w:val="24"/>
        </w:rPr>
        <w:t>, а также повышение безопасности дорожного движения на дорогах местного значения на территории Бурмистр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14,7 км</w:t>
      </w:r>
      <w:r>
        <w:rPr>
          <w:rFonts w:cs="Times New Roman" w:ascii="Times New Roman" w:hAnsi="Times New Roman"/>
          <w:sz w:val="28"/>
          <w:szCs w:val="28"/>
        </w:rPr>
        <w:t>, в т.ч. 8,3 км с тверд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Основные цели и задачи, сроки и этапы реализации муниципальной 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лично-дорожной сети,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о- экономического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рмистровского сельсовета на основе своевременного и качественного выполнения работ по ремонту и содержанию авто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жизни, здоровья граждан, их имущества, гарантии их законных прав на безопасные условия движения на автомобильных дорогах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Улучшение технического состояния существующей улично-дорожной сети и автомобильных дорог местного значения за счет увеличения объемов работ по ремонту и содержанию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чение дополнительных инвестиций в сферу дорожного хозяйства Бурмистр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Срок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021 – 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  <w:highlight w:val="green"/>
        </w:rPr>
        <w:t>2021-2023 годы – 2291,3 тыс. рублей. Источники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доходы Дорожного фонда от поступления акцизов по подакцизным товарам – 2291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- средства бюджетов муниципального образования – 0 тыс. рублей. </w:t>
        <w:br/>
        <w:t>Распределение финансирования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2021 – 727,0 тыс. рублей; </w:t>
        <w:br/>
        <w:t xml:space="preserve">2022 - 761,4 тыс. рублей; </w:t>
        <w:br/>
        <w:t>2023 – 802,9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беспечения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орожное хозяйство на территории Бурмистровского сельсовет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Бурмистровского сельсовета предлагается регулярно проводить следующие работ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отдельных участков асфальтобетонного покр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зонное содержание автодорог (расчистка от снега, грейдир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л кустарника вдоль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грунтов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с травы с обочин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 и пешеходного перехода вблиз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рограммы осуществляет глава Бурмистр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ый контроль за использованием средств возлагается на заместителя главы Бурмистр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униципальной программы поселения осуществляе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Оценка эффективности социально-экономических и экологических последствий от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граммы ожидается улучшение условий про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программы оценивается по следующим показател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не соответствующих нормативным требованиям в процен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общего пользования местного значения, в отношении которых произведен ремонт в процен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ов муниципальных образований и внебюджетных источников на дорожное хозяйство в  тыс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дорожное хозяйство в общем объеме расходов бюджета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b/>
      <w:sz w:val="4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otcialmzno_yekonomicheskoe_razvitie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7:00Z</dcterms:created>
  <dc:creator>Admin</dc:creator>
  <dc:description/>
  <cp:keywords/>
  <dc:language>en-US</dc:language>
  <cp:lastModifiedBy>User</cp:lastModifiedBy>
  <cp:lastPrinted>2021-11-30T08:46:00Z</cp:lastPrinted>
  <dcterms:modified xsi:type="dcterms:W3CDTF">2021-11-30T01:46:00Z</dcterms:modified>
  <cp:revision>70</cp:revision>
  <dc:subject/>
  <dc:title>АДМИНИСТРАЦИЯ  БУРМИСТРОВСКОГО СЕЛЬСОВЕТА</dc:title>
</cp:coreProperties>
</file>