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5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/76.002</w:t>
      </w:r>
    </w:p>
    <w:p>
      <w:pPr>
        <w:pStyle w:val="Style19"/>
        <w:jc w:val="center"/>
        <w:rPr/>
      </w:pPr>
      <w:r>
        <w:rPr/>
        <w:t>д.Бурмистр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Бурмистровского сельсовета Искити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и оценки 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мистровского сельсовета Искитимского района Новосибирской области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Бурмистровского сельсовета Искитимского района Новосибирской област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Бурмистровского сельсовета Искитимского района Новосибирской области и оценки налоговых расходов Бурмистровского сельсовета Искитимского района Новосибирской области (далее - Порядок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от 17.12.2020 № 1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Бурмистровского сельсовета Новосибирской области и оценки налоговых расходов Бурмистровского сельсовета Искитим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Бурмистровского сельсовета»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с 01.01.202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Н.Н.Якуш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урмистровск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 № 4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ценки налоговых расходов 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и оценки налоговых расходов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–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муниципального образования 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1 мая текущего года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уточняет информацию и направляет уточненную информацию согласн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нансовый орган муниципального образования ежегодно до 5 мая формирует оценку налоговых расходов муниципального образования на основе данных, представленных куратором налоговых расходов, и направляет информацию в Управление финансов и налоговой политики Искитим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вгуста финансовый орган муниципального образования направляет уточненную информацию, сформированную на основе уточненных данных, представленных куратором налоговых расходов, в Управление финансов и налоговой политики Искитим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Cs/>
          <w:sz w:val="24"/>
          <w:szCs w:val="24"/>
        </w:rPr>
        <w:t>Бурмис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урмис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урми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на ______ год и плановый период ________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Cs/>
          <w:sz w:val="24"/>
          <w:szCs w:val="24"/>
        </w:rPr>
        <w:t>Бурмис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урмис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Бурмистровского сельсовета Искитим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Бурмистровского сельсовета Искитим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ского сельсовета Искитимского район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ского сельсовета Искитимского района Новосибирской област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Бурмистровского сельсовета Искитим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Бурмистровского сельсовета Искитимского района 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Бурмистровского сельсовета Искитим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Бурмистровского сельсовета Искитим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Бурмистровского сельсовета Искитимского района Новосибирской област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ского сельсовета Искитим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ского сельсовета Искитим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5:00Z</dcterms:created>
  <dc:creator>localroot</dc:creator>
  <dc:description/>
  <cp:keywords/>
  <dc:language>en-US</dc:language>
  <cp:lastModifiedBy>Пользователь Windows</cp:lastModifiedBy>
  <cp:lastPrinted>2021-03-17T11:09:00Z</cp:lastPrinted>
  <dcterms:modified xsi:type="dcterms:W3CDTF">2021-03-24T01:08:00Z</dcterms:modified>
  <cp:revision>22</cp:revision>
  <dc:subject/>
  <dc:title/>
</cp:coreProperties>
</file>