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6.2021 № 73 /76.00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мист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Бурмистровского сельсовета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16.09.2016  № 98 «</w:t>
      </w:r>
      <w:r>
        <w:rPr>
          <w:b w:val="false"/>
          <w:bCs w:val="false"/>
          <w:sz w:val="24"/>
          <w:szCs w:val="24"/>
        </w:rPr>
        <w:t xml:space="preserve">О проверке достоверности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полноты сведений, предоставляемых гражданами, </w:t>
      </w:r>
    </w:p>
    <w:p>
      <w:pPr>
        <w:pStyle w:val="Title"/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>претендующими на замещение должностей муниципальной</w:t>
      </w:r>
    </w:p>
    <w:p>
      <w:pPr>
        <w:pStyle w:val="Title"/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службы, муниципальными служащими администрации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урмистровского сельсовета Искитимского района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восибирской области, и соблюдения муниципальными 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жащими требований к служебному поведению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Бурмистр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урмистровского сельсовета Искитимского района Новосибирской области от 16.09.2016 № 98 «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, муниципальными служащими администрации Бурмистровского сельсовета Искитимского района Новосибирской области, и соблюдения муниципальными служащими требований к служебному поведению»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рядке проверки достоверности и полноты сведений, предоставляемых гражданами, претендующими на замещение должностей муниципальной службы в Бурмистровском сельсовете Искитимского района Новосибирской области, и муниципальными служащими администрацииБурмистровского сельсовета Искитимского района Новосибирской области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пункта 1 пункта 1 изложить в следующей редакции: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) достоверности и полнот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тавляемых: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е 3 слова «о доходах, об имуществе и обязательствах имущественного характера» заменить словами «о доходах, расходах, об имуществе и обязательствах имущественного характера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«о доходах, об имуществе и обязательствах имущественного характера» заменить словами «о доходах, расходах, об имуществе и обязательствах имущественного характера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4 пункта 9 слова «о доходах, об имуществе и обязательствах имущественного характера» заменить словами «о доходах, расходах, об имуществе и обязательствах имущественного характера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«о доходах, об имуществе и обязательствах имущественного характера» заменить словами «о доходах, рас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Бурмистровского сельсовета» и разместить на официальном сайте администрации Бурмистров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лавы Бурмистровского сельсовета                             Л.И. Бовт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7:00Z</dcterms:created>
  <dc:creator>1</dc:creator>
  <dc:description/>
  <cp:keywords/>
  <dc:language>en-US</dc:language>
  <cp:lastModifiedBy>User</cp:lastModifiedBy>
  <cp:lastPrinted>2021-06-25T08:38:00Z</cp:lastPrinted>
  <dcterms:modified xsi:type="dcterms:W3CDTF">2021-06-25T02:00:00Z</dcterms:modified>
  <cp:revision>18</cp:revision>
  <dc:subject/>
  <dc:title/>
</cp:coreProperties>
</file>