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6.11.2021 № 116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енностям на 2022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бласти охраны и использования особо охраняемых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родных территорий Бурмистр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Бурмистровского сельсовета</w:t>
        <w:tab/>
        <w:t xml:space="preserve">                                     Л.И.Бовта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26.11.2021 г.  № 116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Бурмистр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урмистр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0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29T11:51:00Z</cp:lastPrinted>
  <dcterms:modified xsi:type="dcterms:W3CDTF">2021-11-29T04:57:00Z</dcterms:modified>
  <cp:revision>22</cp:revision>
  <dc:subject/>
  <dc:title/>
</cp:coreProperties>
</file>