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БУРМИСТРОВСКОГО СЕЛЬСОВЕТА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КИТИМСКОГО РАЙОНА 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 О С Т А Н О В Л Е Н И Е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4/76.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мистрово</w:t>
      </w:r>
    </w:p>
    <w:p>
      <w:pPr>
        <w:pStyle w:val="Heading"/>
        <w:spacing w:lineRule="auto" w:line="240" w:before="0" w:after="0"/>
        <w:ind w:right="8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 утверждении карты коррупционных </w:t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ков   администрации Бурмистровского</w:t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овета Искитимского района </w:t>
      </w:r>
    </w:p>
    <w:p>
      <w:pPr>
        <w:pStyle w:val="Heading"/>
        <w:spacing w:lineRule="auto" w:line="240"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сибирской области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 согласно Федеральному закону от 06.10.2003г. №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Бурмистр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Бурмистровского сельсовета Искитимского района Новосибирской области Ходонович Екатерине Ивановне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рмистровского сельсовета                                   Н.Н. Якушк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урмистровског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0 № 114/76.0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 администрации Бурмистьровского сельсовета Искитимского района Новосибирской области 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2410"/>
        <w:gridCol w:w="2976"/>
        <w:gridCol w:w="2268"/>
        <w:gridCol w:w="354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иска (низкая, средняя, высо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976"/>
        <w:gridCol w:w="2268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ам, относящимся к вопросам местного зна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проектов правовых акт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содер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е факто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от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цен на товары, услуги, работы, а именно завышение начальных (максимальных) цен при осуществлении муниципальных закупок. Заключение муниципального контракта без соблюдения способа определения поставщика (подрядчика) Предоставление неполной, некорректной или разной информации о закупке, подмена разъяснений ссылками на документацию о закупке. Прямые контракты и переговоры с потенциальным участником. Не предъявление претензий к организациям нарушающим услов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 должностным лицом при осуществлении коррупционно- 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заполнение документов, спра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ных сведений в отчетных 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 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 правовых актов администрации муниципального образования, содержащих коррупцион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х актов администрации муниципального  образования, содержащих коррупцион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 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12879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включ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 и подготовку по ним заключений, замечаний и предло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 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м. Согласование результатов правовой экспертизы проектов договоров 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 отдельным субъектам, в 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й граждан и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 рассмотр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ования от обративш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необходимости личного 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его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ых участниках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х, конкурентных процедур на право аренды имущества, находящегося в муниципальной 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 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контроля 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3 № 44-ФЗ «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ой систем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закупок тов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,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рки должностные лица обнаруживаю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проверка третьих лиц. Осуществление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 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ых услуг в рамках полномочий администрации муниципа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4:00Z</dcterms:created>
  <dc:creator>Admin</dc:creator>
  <dc:description/>
  <cp:keywords/>
  <dc:language>en-US</dc:language>
  <cp:lastModifiedBy>User</cp:lastModifiedBy>
  <cp:lastPrinted>2020-12-24T09:43:00Z</cp:lastPrinted>
  <dcterms:modified xsi:type="dcterms:W3CDTF">2021-09-22T03:03:00Z</dcterms:modified>
  <cp:revision>15</cp:revision>
  <dc:subject/>
  <dc:title/>
</cp:coreProperties>
</file>