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РМИСТРОВСКОГО СЕЛЬСОВЕТА 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.03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30                                                                                                </w:t>
      </w:r>
      <w:r>
        <w:rPr/>
        <w:t>д.Бурмистрово</w:t>
      </w:r>
    </w:p>
    <w:p>
      <w:pPr>
        <w:pStyle w:val="Normal"/>
        <w:rPr/>
      </w:pPr>
      <w:r>
        <w:rPr/>
        <w:t>Об утверждении Положения о                                                                                                       проведении аттестации муниципальных                                                                                                                  служащих в администрации Бурмистровского                                                                                                сельсовета Искитимского района                                                                                            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Российской Федерации от 02.03.2007 № 25-ФЗ «О муниципальной службе в Российской Федерации» с целью формирования высококвалифицированного аппарата, совершенствования деятельности, улучшения работы по подбору и расстановке кадров, стимулирования роста их профессионализма и повышения ответственности за результаты работы, определения уровня подготовки и соответствия муниципальных служащих замещаемой должности                                                                                                ПОСТАНОВЛЯЮ:                                                                                                                          </w:t>
        <w:tab/>
        <w:t>1. Утвердить Положение о проведении аттестации муниципальных служащих в администрации Бурмистровского сельсовета Искитимского района Новосибирской области (приложение).</w:t>
        <w:tab/>
        <w:t xml:space="preserve">                                                                   </w:t>
        <w:tab/>
        <w:t>2. Постановление администрации Бурмистровского сельсовета от 08.02.2008 № 6 «Об утверждении Положения об аттестации муниципальных служащих» считать утратившим силу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публиковать настоящее постановление в газете «Знаменка» и на сайте администрации Бурмистровского сельсовета.                             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  <w:r>
        <w:rPr/>
        <w:t xml:space="preserve">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Глава Бурмистровского сельсовета                                                 К.В.Ульченк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урмистровского сельсовет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4.03.2014 № 30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аттестации муниципальных служащих в администрации Бурмистровского сельсовета Искитим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в соответствии со </w:t>
      </w:r>
      <w:hyperlink r:id="rId2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2 марта 2007 года № 25-ФЗ "О муниципальной службе в Российской Федерации" определяет порядок проведения аттестации муниципальных служащих в администрации Бурмистровского сельсовета (далее - муниципальные служащ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Аттестации не подлежат следующие муниципальные служа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замещающие должности муниципальной службы менее одн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достигшие возраста 60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беременные женщи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Аттестация муниципального служащего проводится один раз в три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Организация проведения аттест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Для проведения аттестации муниципальных служащих издается правовой акт представителя нанимателя (работодателя), содержащий следующие по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о формировании аттестационн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об утверждении графика проведения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 составлении списков муниципальных служащих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о подготовке документов, необходимых для работы аттестацион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казанным правовым актом определяются состав аттестационной комиссии, сроки и порядок е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ттестационная комиссия состоит из председателя комиссии, заместителя председателя комиссии, секретаря и членов комиссии. Председателем аттестационной комиссии является глава муниципального образования</w:t>
      </w:r>
      <w:r>
        <w:rPr/>
        <w:t xml:space="preserve">.                                                                                                                                                                                </w:t>
        <w:tab/>
      </w:r>
      <w:r>
        <w:rPr>
          <w:sz w:val="28"/>
          <w:szCs w:val="28"/>
        </w:rPr>
        <w:t>В состав аттестационной комиссии включаются представитель нанимателя (работодателя) и (или) уполномоченное им лицо, представители кадровой и юридической служб, иные муниципальные служащие, а также представитель выборного органа первичной профсоюзной организации (при его наличии в органе местного самоуправления).</w:t>
      </w:r>
      <w:r>
        <w:rPr/>
        <w:t xml:space="preserve">                                                                         </w:t>
        <w:tab/>
      </w:r>
      <w:r>
        <w:rPr>
          <w:sz w:val="28"/>
          <w:szCs w:val="28"/>
        </w:rPr>
        <w:t>В состав аттестационной комиссии могут включаться по согласованию депутаты представительного органа муниципального образования, члены выборного органа местного самоуправления, члены избирательной комиссии муниципального образования.</w:t>
      </w:r>
      <w:r>
        <w:rPr/>
        <w:t xml:space="preserve">                                                                                                                </w:t>
        <w:tab/>
      </w:r>
      <w:r>
        <w:rPr>
          <w:sz w:val="28"/>
          <w:szCs w:val="28"/>
        </w:rPr>
        <w:t>В состав аттестационной комиссии могут быть включены независимые эксперты - специалисты по вопросам, связанным с муниципальной служ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В графике проведения аттестаци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 органа местного самоуправления, муниципального органа, структурного подразделения, в которых проводится аттест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список муниципальных служащих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ата, время и место проведения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, муниципаль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(далее - отзыв), подписанный его непосредственным руководителем и утвержденный вышестоящим руково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 Отзыв должен содержать следующие сведения о муниципальном служащ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фамилия, имя, отче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К отзыву прилагаются сведения о выполненных муниципальным служащим поручениях и подготовленных им проектах документов за аттестацион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 Кадровая служба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ттестационную комиссию кадровой службой также представляются положение о подразделении, в котором подлежащий аттестации муниципальный служащий проходит муниципальную службу (замещает должность), и должностная инструкция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Проведение аттест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аттестация переносится на следующее заседание аттестацион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, муниципальным органом) задач, сложности выполняемой им работы, ее эффективности и результа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Решения по результатам аттест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ответствует замещаемой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 соответствует замещаем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а также о направлении отдельных муниципальных служащих на повышение квал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6. Муниципальный служащий вправе обжаловать результаты аттестации в соответствии с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ab/>
        <w:tab/>
        <w:t>Приложение                                                                                                                                             к Положению о проведении                                                                                                            аттестации муниципа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</w:t>
      </w:r>
      <w:r>
        <w:rPr/>
        <w:tab/>
        <w:tab/>
        <w:tab/>
        <w:tab/>
        <w:t>служащих в администрации Бурмистро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40"/>
      <w:bookmarkEnd w:id="0"/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Сведения о профессиональном образовании, наличии ученой степени, ученого звания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акое учебное заведение окончил, специальность и квалификац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нию, повышение квалификации, профессиональна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одготовка, ученая степень, ученое зва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щаемая должность на момент аттестации и дата назначения на должность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ж  муниципальной службы  (в  том  числе стаж  муниципальной службы  в данном органе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трудовой стаж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просы к муниципальному служащему и краткие ответы на ни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мечания и предложения, высказанные аттестационной комисси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раткая оценка выполнения муниципальным служащим рекомендаций предыдущей аттестации 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ыполнены, частично выполнены, не выполнен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 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тветствует замещаемой должности муниципальной службы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ет замещаемой должности муниципальной служб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комендации, высказанные членами аттестационной комиссии аттестуемому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комендации   аттестационной   комиссии,  вносимые   на   рассмотр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личественный состав аттестационной комиссии 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________ членов аттестационной комисс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личество голосов  "За" _____,  "Против" _____,  "Воздержались" 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      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       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ттестационной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       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       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       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, 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есто для печа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9EA4333C19C4959B9BAEB8613F844D48BB3E5A51BC31A6BCD45DF6599F813455AA70212E296092EFB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52:00Z</dcterms:created>
  <dc:creator>User</dc:creator>
  <dc:description/>
  <dc:language>en-US</dc:language>
  <cp:lastModifiedBy>User</cp:lastModifiedBy>
  <dcterms:modified xsi:type="dcterms:W3CDTF">2019-02-25T04:52:00Z</dcterms:modified>
  <cp:revision>2</cp:revision>
  <dc:subject/>
  <dc:title/>
</cp:coreProperties>
</file>