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Сведения о доходах, расходах, об имуществе и обязательствах имущественного характера Главы Бурмистровского сельсовета, муниципальных служащих Бурмистровского сельсовета и членов их семей                                                                          за период с 1 января по 31 декабря 2016</w:t>
      </w:r>
      <w:r>
        <w:rPr/>
        <w:t xml:space="preserve"> года</w:t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46"/>
        <w:gridCol w:w="950"/>
        <w:gridCol w:w="1078"/>
        <w:gridCol w:w="1478"/>
        <w:gridCol w:w="877"/>
        <w:gridCol w:w="957"/>
        <w:gridCol w:w="2842"/>
        <w:gridCol w:w="932"/>
        <w:gridCol w:w="1123"/>
        <w:gridCol w:w="1719"/>
        <w:gridCol w:w="1227"/>
        <w:gridCol w:w="1129"/>
      </w:tblGrid>
      <w:tr>
        <w:trPr>
          <w:trHeight w:val="8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351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 xml:space="preserve">Якушки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Наталья Николаевн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Глава Бурмистровского сельсов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2568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Автомобиль легковой УАЗ ПАТРИ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Сельскохозяйственная техника БЕЛАРУС 82.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793287,5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96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 xml:space="preserve">индивидуальный жилой дом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96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Сельскохозяйственная техника МТЗ - 8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84131,5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 xml:space="preserve">приусадебный земельный участок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2568,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2568,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26985,67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 xml:space="preserve">индивидуальный жилой дом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96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Таланкина Валентина</w:t>
            </w: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84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84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ЕНО Сандеро Степвей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489044,2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 xml:space="preserve">приусадебный земельный участо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Долевая собственность 63/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6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84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 xml:space="preserve">Мицубиси 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ru-RU"/>
              </w:rPr>
              <w:t>L-20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75048,2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Долевая собственность 63/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Сон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Нина Анатольевн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 xml:space="preserve">приусадебный земельный участо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долевая собственность 1/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16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406238,37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долевая собственность 1/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долевая собственность 1/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долевая собственность 1/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Автомобиль легковой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 xml:space="preserve">НИВА-ШЕВРОЛЕ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226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 xml:space="preserve">приусадебный земельный участо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долевая собственность 1/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16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Шата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Наталья Петровн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долевая собственность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29,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219197,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 xml:space="preserve">индивидуальный жилой дом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8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долевая собственность 1/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долевая собственность 1/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center" w:pos="530" w:leader="none"/>
              </w:tabs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87913,6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индивидуальный 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долевая собственность 1/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center" w:pos="5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долевая собственность 1/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5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haroni"/>
                <w:sz w:val="20"/>
                <w:szCs w:val="20"/>
                <w:lang w:eastAsia="ru-RU"/>
              </w:rPr>
            </w:pPr>
            <w:r>
              <w:rPr>
                <w:rFonts w:eastAsia="Times New Roman" w:cs="Aharoni" w:ascii="Times New Roman" w:hAnsi="Times New Roman"/>
                <w:sz w:val="20"/>
                <w:szCs w:val="20"/>
                <w:lang w:eastAsia="ru-RU"/>
              </w:rPr>
              <w:t>5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индивидуальный 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5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75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Юрганова Любовь Ивановн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Земельный участок с/х назнач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 xml:space="preserve">долевая собственность 6/5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42585779,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101,28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долевая собственность 8/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долевая собственность 1/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223,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долевая собственность 1/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62,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долевая собственность 1/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62,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долевая собственность 1/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2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75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Ульченко Вера Иван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Специалист 1 разря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4205,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5:00Z</dcterms:created>
  <dc:creator>User</dc:creator>
  <dc:description/>
  <dc:language>en-US</dc:language>
  <cp:lastModifiedBy>User</cp:lastModifiedBy>
  <dcterms:modified xsi:type="dcterms:W3CDTF">2019-06-10T09:25:00Z</dcterms:modified>
  <cp:revision>2</cp:revision>
  <dc:subject/>
  <dc:title/>
</cp:coreProperties>
</file>