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УРМИСТР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КИТИМСКОГО  РАЙОНА 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1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01/76.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урмистрово</w:t>
      </w:r>
    </w:p>
    <w:p>
      <w:pPr>
        <w:pStyle w:val="Normal"/>
        <w:ind w:right="4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мероприятий по устранению недостатков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х в ходе проведения независимой оценки качества оказания услуг и повышению качества оказания услуг МКУК Бурмистровского сельсовета «КДЦ»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21 июля 2014 года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</w:t>
      </w:r>
    </w:p>
    <w:p>
      <w:pPr>
        <w:pStyle w:val="Style1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Ю:</w:t>
      </w:r>
    </w:p>
    <w:p>
      <w:pPr>
        <w:pStyle w:val="Style1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по устранению недостатков, выявленных в ходе проведения независимой оценки качества оказания услуг и повышению качества оказания услуг МКУК Бурмистровского сельсовета «КДЦ».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уководителю МКУК Бурмистровского сельсовета «КДЦ» обеспечить исполнение мероприятий по устранению недостатков, выявленных в ходе проведения независимой оценки качества оказания услуг и повышению качества оказания услуг в соответствии с Планом мероприятий.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 и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фициальном сайте администрации Бурмистровского сельсовета Искитимского района Новосибирской области и официальном сайте </w:t>
      </w:r>
      <w:r>
        <w:rPr>
          <w:rFonts w:cs="Times New Roman" w:ascii="Times New Roman" w:hAnsi="Times New Roman"/>
          <w:sz w:val="28"/>
          <w:szCs w:val="28"/>
        </w:rPr>
        <w:t>МКУК Бурмистровского сельсовета «КДЦ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Бурмистровского сельсовета                                               Н.Н. Якушкина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урмистровского сельсовета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5 января 2020 года № 01/76.002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 проведения независимой оценки качества оказания услуг и повышению качества оказания услуг МКУК Бурмистровского сельсовета «КДЦ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994"/>
        <w:gridCol w:w="3118"/>
        <w:gridCol w:w="1807"/>
        <w:gridCol w:w="3722"/>
      </w:tblGrid>
      <w:tr>
        <w:trPr>
          <w:trHeight w:val="3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результат выполнения мероприят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лноты и актуальности информации о работе МКУК Бурмистровского сельсовета «КДЦ» 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burmistr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Бурмистровского сельсовета «КДЦ» Куркова Н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1.2020 г.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туальной и полной информации, размещенной на официальных сайта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овышение комфортности пребывания в учреждениях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24г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нового клуб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стить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работы учреждения культуры, информацию о работе кружков и график работы круж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Бурмистровского сельсовета «КДЦ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кова Н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1.2020 г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лучателей услу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ведение журнала отзывов посетителей и предложений по улучшению качества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МКУК Бурмистровского сельсовета «КДЦ»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качеством оказываемых услу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посещения учреждений культуры для лиц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24г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нового клуб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мер безопасности посет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УК Бурмистровского сельсовета «КДЦ»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кова Н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авонарушений на территории учреждений культуры</w:t>
            </w:r>
          </w:p>
        </w:tc>
      </w:tr>
    </w:tbl>
    <w:p>
      <w:pPr>
        <w:pStyle w:val="Style1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6:00Z</dcterms:created>
  <dc:creator>1</dc:creator>
  <dc:description/>
  <cp:keywords/>
  <dc:language>en-US</dc:language>
  <cp:lastModifiedBy>Пользователь Windows</cp:lastModifiedBy>
  <cp:lastPrinted>2020-01-15T10:05:00Z</cp:lastPrinted>
  <dcterms:modified xsi:type="dcterms:W3CDTF">2020-01-15T03:21:00Z</dcterms:modified>
  <cp:revision>26</cp:revision>
  <dc:subject/>
  <dc:title/>
</cp:coreProperties>
</file>