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БУРМИСТРОВСКОГО СЕЛЬСОВЕТ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1.01.2020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cs="Times New Roman" w:ascii="Times New Roman" w:hAnsi="Times New Roman"/>
          <w:u w:val="single"/>
          <w:lang w:val="ru-RU"/>
        </w:rPr>
        <w:t>03/76.00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Бурмистрово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дании рабочей группы по вопросам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азания имущественной поддержки субъектам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ого и среднего предпринимательства на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и Бурмистровского сельсовете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итимского района Новосибир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 в составе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периодическом печатном издании «Вестник»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урмистровского сельсовета                                                     Н.Н.Якушки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мистровского сельсовет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итимского район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1.2020  № 03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шкина Наталья Николаевна – глава Бурмистровского сельсовета Искитим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ганова Любовь Ивановна - заместитель главы администрации Бурмистровского сельсовета Искитим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рабочей групп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онович Екатерина Ивановна - специалист администрации Бурмистровского сельсовета Искитимского района Новосибирской област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рабочей групп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Наталья Григорьевна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ставитель малого или среднего бизнес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анова Ирина Андреевна - представитель  образования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мистовского  сельсовета 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1.2020 № 03</w:t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абочей группе по вопросам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mpac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Бурмистровского сельсовета Искитимского района Новосибирской области (далее — рабочая групп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бочая группа является совещательным консультативны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Бурмистровского сельсовета Искитимск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Бурмистровкого сельсовета Искитимского района Новосибирской области (далее – муниципального образовани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а и (или) тиражирование лучших практик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абочая группа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Новосибир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1"/>
        </w:numPr>
        <w:tabs>
          <w:tab w:val="clear" w:pos="720"/>
          <w:tab w:val="left" w:pos="-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ординация оказания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азработка годовых и квартальных планов мероприятий по оказанию имущественной поддержки субъектам МСП на территории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mpact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я объектов муниципального недвижимого имущества, в том числе земельных участков, на территории муниципального образования, уполномоченным на проведение такого обслед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ыработка рекомендаций и предложений в рамках оказания имущественной поддержки субъектам МСП на территории муниципального образования, в том числе по следующим вопрос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еспечению информирования субъектов МСП об имущественной поддержк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mpact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заимодействие с федеральными органами власти, а также 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Compact"/>
        <w:numPr>
          <w:ilvl w:val="0"/>
          <w:numId w:val="14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существления задач, предусмотренных разделом 2, настоящего Положения, рабочая группа имеет пра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прашивать информацию и материалы от органов местного самоуправления, общественных объединений, территориального управления Росимущества по Новосибирской области по вопросам, отнесенным к компетенц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, в соответствии со списком, указанным в пункте 3.4 настоящего Поло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Давать рекомендации органам местного самоуправления муниципального образования по вопросам, отнесенным к компетенции рабочей группы.</w:t>
      </w:r>
    </w:p>
    <w:p>
      <w:pPr>
        <w:pStyle w:val="Compact"/>
        <w:numPr>
          <w:ilvl w:val="0"/>
          <w:numId w:val="15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рабочей группы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2 рабочих дней до даты проведения заседания в письменном вид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 Председатель рабочей групп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о времени и месте проведени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вестку дня заседания рабочей группы и порядок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порядок рассмотрения вопросов на заседании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решение по оперативным вопросам деятельности рабочей группы, которые возникают в ходе ее работ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ывает протоколы заседаний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Секретарь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организационные мероприятия, связанные с подготовкой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дит до сведения членов рабочей группы повестку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т членов рабочей группы о времени и месте проведения заседаний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ет протоколы заседа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делопроизводство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лены рабочей группы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ят предложения по повестке дня заседания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заседаниях рабочей группы и обсуждении рассматриваемых на них вопросах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подготовке и принятии решений рабочей группы;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 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7. Протокол заседания рабочей группы оформляется секретарем Рабочей группы в течение 2 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8. В протоколе заседания рабочей группы указываю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заседания рабочей групп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 протокол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 по каждому вопросу, рассмотренному на заседании рабочей группы; |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 голосования по каждому вопросу, рассмотренному на заседании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рабочей группы</w:t>
      </w:r>
    </w:p>
    <w:p>
      <w:pPr>
        <w:pStyle w:val="Compac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ационно - техническое обеспечение деятельности рабочей группы осуществляет администрация муниципального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numPr>
          <w:ilvl w:val="0"/>
          <w:numId w:val="17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ые положения</w:t>
      </w:r>
    </w:p>
    <w:p>
      <w:pPr>
        <w:pStyle w:val="Compac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8"/>
    <w:lvlOverride w:ilvl="0">
      <w:startOverride w:val="6"/>
    </w:lvlOverride>
  </w:num>
  <w:num w:numId="13">
    <w:abstractNumId w:val="9"/>
    <w:lvlOverride w:ilvl="0">
      <w:startOverride w:val="3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7"/>
    <w:lvlOverride w:ilvl="0">
      <w:startOverride w:val="5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basedOn w:val="Style9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0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1">
    <w:name w:val="Список литературы"/>
    <w:basedOn w:val="Normal"/>
    <w:qFormat/>
    <w:pPr/>
    <w:rPr/>
  </w:style>
  <w:style w:type="paragraph" w:styleId="Style12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3">
    <w:name w:val="Заголовок оглавления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0:00Z</dcterms:created>
  <dc:creator>Consultant</dc:creator>
  <dc:description/>
  <cp:keywords/>
  <dc:language>en-US</dc:language>
  <cp:lastModifiedBy>Пользователь Windows</cp:lastModifiedBy>
  <cp:lastPrinted>2020-01-21T14:49:00Z</cp:lastPrinted>
  <dcterms:modified xsi:type="dcterms:W3CDTF">2020-02-03T08:01:00Z</dcterms:modified>
  <cp:revision>13</cp:revision>
  <dc:subject/>
  <dc:title/>
</cp:coreProperties>
</file>