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БУРМИСТРОВСКОГО СЕЛЬСОВЕТ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4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7/76.002                                                                                                   </w:t>
      </w:r>
      <w:r>
        <w:rPr>
          <w:rFonts w:cs="Times New Roman" w:ascii="Times New Roman" w:hAnsi="Times New Roman"/>
        </w:rPr>
        <w:t>д.Бурмистрово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Бурмистровского сельсовета Искитимского района Новосибирской области от 10.09.2018 № 95 «Об утверждении Порядка получения муниципальными служащими администрации Бурмистровского сельсовет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тест заместителя межрайонного прокурора советника юстиции Попкова Д.В. от 16.03.2020 № 15-559в-20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утратившим силу постановление администрации Бурмистровского сельсовета Искитимского района Новосибирской области от 10.09.2018 № 95 «Об утверждении Порядка получения муниципальными служащими администрации Бурмистровского сельсовет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Вестник Бурмистровского сельсовета» и на официальном сайте Бурмистровского сельсовета в сети «Интернет».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урмист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итимского района Новосибирской области</w:t>
        <w:tab/>
        <w:tab/>
        <w:t xml:space="preserve">                Н.Н. Як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8:00Z</dcterms:created>
  <dc:creator>Пользователь</dc:creator>
  <dc:description/>
  <cp:keywords/>
  <dc:language>en-US</dc:language>
  <cp:lastModifiedBy>Пользователь Windows</cp:lastModifiedBy>
  <cp:lastPrinted>2020-04-02T10:15:00Z</cp:lastPrinted>
  <dcterms:modified xsi:type="dcterms:W3CDTF">2020-04-02T03:32:00Z</dcterms:modified>
  <cp:revision>22</cp:revision>
  <dc:subject/>
  <dc:title/>
</cp:coreProperties>
</file>