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2 № 00/76.0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Бурмистро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урмистр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мистровского сельсовета                                              Л.И.Бовталов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урмистр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00.00.2022 г.  № 00/76.00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урмистр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урмистро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урмистров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19T08:03:00Z</dcterms:modified>
  <cp:revision>33</cp:revision>
  <dc:subject/>
  <dc:title/>
</cp:coreProperties>
</file>