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0.00.2022 № 00/76.00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енностям на 2023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жилищного контроля  на территории  Бурмистр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урмистр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Бурмистр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                                                Л.И.Бовтал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рмистр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00.00.2022 г.  № 00/76.00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Бурмистр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урмистро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урмистро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19T07:31:00Z</dcterms:modified>
  <cp:revision>36</cp:revision>
  <dc:subject/>
  <dc:title/>
</cp:coreProperties>
</file>