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0.00.2024 № 00/76.00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Бурмистро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 ценностям на 2025 год в рамках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благоустройства на территории</w:t>
      </w:r>
      <w:r>
        <w:rPr>
          <w:color w:val="000000"/>
          <w:sz w:val="24"/>
          <w:szCs w:val="24"/>
        </w:rPr>
        <w:t xml:space="preserve"> Бурмистр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сельсовета  Искитим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Бурмистровского сельсовета Искитимского района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Бурмистров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урмистровского сельсовета  Л.И. Бовталов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Бурмистровского сельсовета Искити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4  № 00/76.00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Бурмистр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Бурмистров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Бурмистровского сельсовета Искитим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0-01T09:48:00Z</dcterms:modified>
  <cp:revision>38</cp:revision>
  <dc:subject/>
  <dc:title/>
</cp:coreProperties>
</file>