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0.00.2024 № 00/76.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урми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5 год в сфере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 xml:space="preserve">на автомобильном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транспорте и в дорожном хозяйстве в </w:t>
      </w:r>
      <w:r>
        <w:rPr>
          <w:sz w:val="24"/>
          <w:szCs w:val="24"/>
        </w:rPr>
        <w:t xml:space="preserve">граница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населенных пунктов Бурмистр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урмистров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Л.И. Бовтал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рмистров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00.00.2024 № 00/76.00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урмистр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урмистровского сельсовета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рмистро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0-01T09:44:00Z</dcterms:modified>
  <cp:revision>39</cp:revision>
  <dc:subject/>
  <dc:title/>
</cp:coreProperties>
</file>