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УРМИСТРОВСКОГО  СЕЛЬСОВЕТА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10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3/76.0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мистрово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ind w:right="99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Об утверждении Положения о  наставничестве                                                                на муниципальной службе в администрации                                           Бурмистровского сельсовета Искитимского района                                  Новосибирской области</w:t>
        </w:r>
      </w:hyperlink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урмистровского сельсовета Искитимского района Новосибирской области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0"/>
        <w:ind w:left="0" w:hanging="0"/>
        <w:rPr/>
      </w:pPr>
      <w:bookmarkStart w:id="0" w:name="sub_1701"/>
      <w:r>
        <w:rPr>
          <w:rFonts w:cs="Times New Roman" w:ascii="Times New Roman" w:hAnsi="Times New Roman"/>
          <w:color w:val="000000"/>
          <w:sz w:val="28"/>
          <w:szCs w:val="28"/>
        </w:rPr>
        <w:tab/>
        <w:t>1.Утвердить Положение о наставничестве на муниципальной службе в  администрации  Бурмистровского сельсовета Искитим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701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информационном печатном издании "Вестник Бурмистровского сельсовета" и разместить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урмистровского сельсовета Искитимского района Новосибирской области. 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рмистровского сельсовета                                                 Л.И. Бовталова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1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270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8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Бурмистровского сельсовет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скитимского района Новосибирской области</w:t>
        <w:br/>
        <w:t>от 25.10.2022 г. № 103/76.00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на муниципальной службе  в  администрации Бурмистровского сельсовета Искитим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 Бурмистр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и  Бурмистр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837"/>
      <w:bookmarkEnd w:id="4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firstLine="72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134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7110719&amp;sub=0" TargetMode="External"/><Relationship Id="rId4" Type="http://schemas.openxmlformats.org/officeDocument/2006/relationships/hyperlink" Target="http://internet.garant.ru/document?id=7090001&amp;sub=923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4:00Z</dcterms:created>
  <dc:creator>1</dc:creator>
  <dc:description/>
  <cp:keywords/>
  <dc:language>en-US</dc:language>
  <cp:lastModifiedBy>User</cp:lastModifiedBy>
  <cp:lastPrinted>2022-10-25T09:10:00Z</cp:lastPrinted>
  <dcterms:modified xsi:type="dcterms:W3CDTF">2022-10-25T02:13:00Z</dcterms:modified>
  <cp:revision>14</cp:revision>
  <dc:subject/>
  <dc:title/>
</cp:coreProperties>
</file>