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БУРМИСТРОВСКОГО  СЕЛЬСОВЕТА ИСКИТИМ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П О С Т А Н О В Л Е Н И Е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19.08.2022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87/76.00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Бурмистрово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рмистровского  сельсовета Искитимск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 от 20.09.2018 № 97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 утвержде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дминистративного регламента предостав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униципальной услуги по признанию граждан малоимущи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 целях постановки на учет в качестве нуждающихся 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жилых помещениях</w:t>
      </w:r>
      <w:r>
        <w:rPr>
          <w:rFonts w:cs="Times New Roman" w:ascii="Times New Roman" w:hAnsi="Times New Roman"/>
          <w:sz w:val="24"/>
          <w:szCs w:val="24"/>
        </w:rPr>
        <w:t xml:space="preserve">»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131-ФЗ "Об общих принципах организации местного самоуправления в Российской федерации, администрация Бурмистровского сельсовета Искитимского района Новосибирской обла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ЯЕТ: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Бурмистровского  сельсовета Искитимского района Новосибирской области от 20.09.2018 № 97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 утверждении административного регламента предоставления муниципальной услуги по признанию граждан малоимущими в целях постановки на учет в качестве нуждающихся в жилых помещениях</w:t>
      </w:r>
      <w:r>
        <w:rPr>
          <w:rFonts w:cs="Times New Roman" w:ascii="Times New Roman" w:hAnsi="Times New Roman"/>
          <w:sz w:val="28"/>
          <w:szCs w:val="28"/>
        </w:rPr>
        <w:t>» следующие изменения: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 признанию граждан малоимущими в целях постановки на учет в качестве нуждающихся в жилых помещениях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Headertexttopleveltextcentertext"/>
        <w:spacing w:lineRule="atLeast" w:line="240" w:before="0" w:after="0"/>
        <w:ind w:firstLine="567"/>
        <w:rPr/>
      </w:pPr>
      <w:r>
        <w:rPr>
          <w:sz w:val="28"/>
          <w:szCs w:val="28"/>
        </w:rPr>
        <w:t>1.1.1. Пункт 2.8 дополнить подпунктом 2.8.1 следующего содержания: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8.1. Основания для отказа в приеме документов, необходимых для предоставления   муниципальной услуги: отсутствуют.»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Опубликовать настоящее постановление в газете "Вестник Бурмистровского сельсовета" и на официальном сайте администрации Бурмистровского  сельсовета Искитимского района Новосибирской облас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Бурмистровского сельсовета                                              Л.И. Бовталова                                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2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8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07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0:46:00Z</dcterms:created>
  <dc:creator>1</dc:creator>
  <dc:description/>
  <cp:keywords/>
  <dc:language>en-US</dc:language>
  <cp:lastModifiedBy>User</cp:lastModifiedBy>
  <cp:lastPrinted>2022-08-19T10:50:00Z</cp:lastPrinted>
  <dcterms:modified xsi:type="dcterms:W3CDTF">2022-08-19T03:53:00Z</dcterms:modified>
  <cp:revision>7</cp:revision>
  <dc:subject/>
  <dc:title/>
</cp:coreProperties>
</file>