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УРМИСТРОВСКОГО СЕЛЬСОВЕТ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.08.202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8/76.0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рмист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оложения о проведен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ттестации муниципальных служащих в 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Бурмистровского сельсовета 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китимского района Новосибирской области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ст.7 Федерального закона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Закона Новосибирской области от 11 июня 2008 г. N 234-ОЗ "Об утверждении  Типового положения о проведении аттестации муниципальных служащих в Новосибирской област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Бурмистровского сельсовета Искитимского района Новосибир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оложение о проведении аттестации муниципальных служащих в администрации  Бурмистровского сельсовета Искитимского района Новосибирской области соглас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 Признать утратившим силу постановление администрации Бурмистровского сельсовета Искитимского района Новосибирской области от 04.03.2014 № 30 «Об утверждении Положения о проведении аттестации муниципальных служащих в  администрации Бурмистровского сельсовета  Искитимского района Новосибирской области» (с изменениями, внесенными постановлением Главы Бурмистровского сельсовета от 06.06.2019 № 70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    Опубликовать настоящее постановление в периодичном печатном издании  «Вестник Бурмистровского сельсовета» и разместить на официальном сайте Бурмистровского сельсовета Искитим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урмистровского сельсовета                                        Л.И. Бовталова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bookmarkStart w:id="2" w:name="sub_1000"/>
      <w:bookmarkEnd w:id="2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администрации  Бурмистровского сельсов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скитимского района Новосиби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19.08.2022  №88/76.00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  <w:br/>
        <w:t xml:space="preserve">о проведении аттестации 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в администрации Бурмистровского сельсовета Искити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7" w:name="sub_1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 (далее - Федеральный закон) определяет порядок проведения аттестации муниципальных служащих администрации Бурмистровского сельсовета Искитимского района Новосибирской области (далее - муниципальные служащие). </w:t>
      </w:r>
      <w:bookmarkEnd w:id="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50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507"/>
      <w:bookmarkStart w:id="10" w:name="sub_3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3"/>
      <w:bookmarkStart w:id="12" w:name="sub_29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29"/>
      <w:bookmarkStart w:id="14" w:name="sub_30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) достигшие возраста 60 ле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30"/>
      <w:bookmarkStart w:id="16" w:name="sub_31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3) беременные женщин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31"/>
      <w:bookmarkStart w:id="18" w:name="sub_32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rPr/>
      </w:pPr>
      <w:bookmarkStart w:id="19" w:name="sub_32"/>
      <w:bookmarkStart w:id="20" w:name="sub_33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33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508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508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Внеочередная аттестация муниципального служащего может проводить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509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rPr/>
      </w:pPr>
      <w:bookmarkStart w:id="25" w:name="sub_1509"/>
      <w:bookmarkStart w:id="26" w:name="sub_1510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510"/>
      <w:bookmarkStart w:id="28" w:name="sub_1511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511"/>
      <w:bookmarkStart w:id="30" w:name="sub_1512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б) об изменении условий оплаты труда муниципальных служащих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512"/>
      <w:bookmarkStart w:id="32" w:name="sub_200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II. Организация проведения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3" w:name="sub_200"/>
      <w:bookmarkStart w:id="34" w:name="sub_200"/>
      <w:bookmarkEnd w:id="3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формировании аттестационной комиссии, ее составе, сроках и порядке работ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 утверждении графика проведения аттестации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Normal"/>
        <w:rPr/>
      </w:pPr>
      <w:bookmarkStart w:id="35" w:name="sub_1513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тзыва об исполнении подлежащим аттестации муниципальным служащим должностных обязанностей за аттестационный период (далее - отзыв), подписанного его непосредственным руководителем и утвержденного вышестоящим руководителем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;</w:t>
      </w:r>
    </w:p>
    <w:p>
      <w:pPr>
        <w:pStyle w:val="Normal"/>
        <w:rPr/>
      </w:pPr>
      <w:bookmarkStart w:id="36" w:name="sub_1513"/>
      <w:bookmarkStart w:id="37" w:name="sub_1514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ведений о выполненных муниципальным служащим поручениях и подготовленных им проектах документов за указанный период, содержащихся в годовых отчетах о профессиональной служебной деятельности муниципального служащего, по форме согласно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514"/>
      <w:bookmarkStart w:id="39" w:name="sub_1515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515"/>
      <w:bookmarkStart w:id="41" w:name="sub_1516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516"/>
      <w:bookmarkStart w:id="43" w:name="sub_1517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Normal"/>
        <w:rPr/>
      </w:pPr>
      <w:bookmarkStart w:id="44" w:name="sub_1517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ую тай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тестационной комиссии формируется из числа лиц, допущенных к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bookmarkStart w:id="45" w:name="sub_72"/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4006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400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1503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503"/>
      <w:bookmarkStart w:id="50" w:name="sub_4007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 местного самоуправления, муниципального орга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4007"/>
      <w:bookmarkStart w:id="52" w:name="sub_4008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4008"/>
      <w:bookmarkStart w:id="54" w:name="sub_4009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3) повестка заседания аттестационной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4009"/>
      <w:bookmarkStart w:id="56" w:name="sub_4010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4010"/>
      <w:bookmarkStart w:id="58" w:name="sub_4011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5) фамилии, имена, отчества (при наличии) и должности аттестуемых муниципальных служащи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4011"/>
      <w:bookmarkStart w:id="60" w:name="sub_4012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4012"/>
      <w:bookmarkStart w:id="62" w:name="sub_4013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7) вопросы аттестуемому муниципальному служащему и ответы (кратко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4013"/>
      <w:bookmarkStart w:id="64" w:name="sub_4014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4014"/>
      <w:bookmarkStart w:id="66" w:name="sub_4015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аттестационной комиссии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другими членами аттестационной комиссии, присутствовавшими на заседании.</w:t>
      </w:r>
    </w:p>
    <w:p>
      <w:pPr>
        <w:pStyle w:val="Normal"/>
        <w:rPr/>
      </w:pPr>
      <w:bookmarkStart w:id="67" w:name="sub_4015"/>
      <w:bookmarkStart w:id="68" w:name="sub_11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8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rPr/>
      </w:pPr>
      <w:bookmarkStart w:id="69" w:name="sub_11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9. 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0" w:name="sub_300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III. Проведение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1" w:name="sub_300"/>
      <w:bookmarkStart w:id="72" w:name="sub_300"/>
      <w:bookmarkEnd w:id="72"/>
    </w:p>
    <w:p>
      <w:pPr>
        <w:pStyle w:val="Normal"/>
        <w:rPr/>
      </w:pPr>
      <w:bookmarkStart w:id="73" w:name="sub_17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1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/>
      </w:pPr>
      <w:bookmarkStart w:id="74" w:name="sub_17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1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150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решением аттестационной комиссии переносится на более поздний ср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1504"/>
      <w:bookmarkStart w:id="77" w:name="sub_4016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Normal"/>
        <w:rPr/>
      </w:pPr>
      <w:bookmarkStart w:id="78" w:name="sub_4016"/>
      <w:bookmarkStart w:id="79" w:name="sub_19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1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1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4017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2" w:name="sub_4017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Normal"/>
        <w:rPr/>
      </w:pPr>
      <w:bookmarkStart w:id="83" w:name="sub_22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4" w:name="sub_22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sub_400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IV. Решения по результатам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6" w:name="sub_400"/>
      <w:bookmarkStart w:id="87" w:name="sub_400"/>
      <w:bookmarkEnd w:id="87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8" w:name="sub_16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9" w:name="sub_16"/>
      <w:bookmarkStart w:id="90" w:name="sub_5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1" w:name="sub_5"/>
      <w:bookmarkStart w:id="92" w:name="sub_194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rPr/>
      </w:pPr>
      <w:bookmarkStart w:id="93" w:name="sub_194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/>
      </w:pPr>
      <w:bookmarkStart w:id="94" w:name="sub_1505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 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sub_1505"/>
      <w:bookmarkStart w:id="96" w:name="sub_1506"/>
      <w:bookmarkEnd w:id="9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 знакомится с аттестационным листом под расписку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7" w:name="sub_1506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rPr/>
      </w:pPr>
      <w:bookmarkStart w:id="98" w:name="sub_25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18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rPr/>
      </w:pPr>
      <w:bookmarkStart w:id="99" w:name="sub_25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rPr/>
      </w:pPr>
      <w:bookmarkStart w:id="100" w:name="sub_27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/>
      </w:pPr>
      <w:bookmarkStart w:id="101" w:name="sub_27"/>
      <w:bookmarkStart w:id="102" w:name="sub_28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3" w:name="sub_28"/>
      <w:bookmarkStart w:id="104" w:name="sub_28"/>
      <w:bookmarkEnd w:id="10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ю</w:t>
        <w:br/>
        <w:t xml:space="preserve">о проведении аттестаци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в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Бурмистровского сельсовета Искитим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представителя нанимателя)</w:t>
      </w:r>
    </w:p>
    <w:p>
      <w:pPr>
        <w:pStyle w:val="Style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 ________________________</w:t>
      </w:r>
    </w:p>
    <w:p>
      <w:pPr>
        <w:pStyle w:val="Style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 И.О.)</w:t>
      </w:r>
    </w:p>
    <w:p>
      <w:pPr>
        <w:pStyle w:val="Style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_" ______________ 20__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</w:t>
        <w:br/>
        <w:t>проведения аттестации муниципальных служащих</w:t>
        <w:br/>
        <w:t>________________________________________________________ на 20___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муниципального орга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6"/>
        <w:gridCol w:w="1559"/>
        <w:gridCol w:w="1417"/>
        <w:gridCol w:w="1276"/>
        <w:gridCol w:w="992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муниципальных служащих, подлежащих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ения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документов в аттестационную комисс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одлежащего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наименование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едыдуще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40" w:right="706" w:gutter="0" w:header="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ю</w:t>
        <w:br/>
        <w:t xml:space="preserve">о проведении аттестации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в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Бурмистровсклого сельсовета Искитим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</w:t>
        <w:br/>
        <w:t>непосредственным руководителем</w:t>
        <w:br/>
        <w:t>муниципального служаще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</w:t>
      </w:r>
    </w:p>
    <w:p>
      <w:pPr>
        <w:pStyle w:val="Style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щего документ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(_______________________)</w:t>
      </w:r>
    </w:p>
    <w:p>
      <w:pPr>
        <w:pStyle w:val="Style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____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ТЗЫВ</w:t>
      </w:r>
    </w:p>
    <w:p>
      <w:pPr>
        <w:pStyle w:val="Style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б исполнении подлежащим аттестации муниципальным</w:t>
      </w:r>
    </w:p>
    <w:p>
      <w:pPr>
        <w:pStyle w:val="Style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лужащим должностных обязанностей за аттестационный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            имя,             отчество              (при              наличии)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муниципальной службы (далее - муниципальная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) на момент проведения аттестации и дата назначения на эту должность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сновных вопросов (документов), в решении (разработке) которых  муниципальный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принимал участие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б отсутствии  установленных  фактов  несоблюдения  муниципальным  служащим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й  дисциплины  и  ограничений,  нарушения  запретов,  невыполнения   требований к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му поведению и обязательств, установленных законодательством Российской Федерации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службе и о противодействии коррупции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б организаторских способностях муниципального служащего  (заполняется  при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  муниципального   служащего,   наделенного   организационно-распорядительными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ми по отношению к другим муниципальным служащим)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тивированная   оценка   профессиональных,   личностных   качеств     и   результатов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служебной деятельности муниципального служащего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омендуемая оценка &lt;*&gt;</w:t>
      </w:r>
    </w:p>
    <w:p>
      <w:pPr>
        <w:pStyle w:val="Style61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55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замещаемой должности муниципальной службы</w:t>
      </w:r>
    </w:p>
    <w:p>
      <w:pPr>
        <w:pStyle w:val="Style61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55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____________________ (_______________________________)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непосредственного           (подпись)            (инициалы, фамилия)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я аттестуемого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:</w:t>
      </w:r>
    </w:p>
    <w:p>
      <w:pPr>
        <w:pStyle w:val="Style6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___________________ (_______________________________)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аттестуемого              (подпись)            (инициалы, фамилия)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_________ 20__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Необходимо отметить рекомендуемую оценку, выставляемую муниципальному служащему на основе пунктов 3 - 5 настоящего отзы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ю</w:t>
        <w:br/>
        <w:t xml:space="preserve">о проведении аттестации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в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Бурмистровского сельсовета Искитим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</w:t>
        <w:br/>
        <w:t>муниципальным служа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ных муниципальным служащим поручениях</w:t>
        <w:br/>
        <w:t>и подготовленных им проектах документов</w:t>
        <w:br/>
        <w:t>за аттестационный период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ных __________________________________________________________________</w:t>
      </w:r>
    </w:p>
    <w:p>
      <w:pPr>
        <w:pStyle w:val="Style6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замещаемая должность)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ях и подготовленных им проектах документов за период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 ___________ 20___ г. по ____ 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ыполненных поруч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проек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_________ __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аттестуемого муниципального служащего)   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_ года</w:t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4</w:t>
        <w:br/>
      </w:r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ю</w:t>
        <w:br/>
        <w:t xml:space="preserve">о проведении аттестации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в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Бурмистровского сельсовета Искитим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Style61"/>
        <w:rPr>
          <w:rStyle w:val="Style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61"/>
        <w:rPr>
          <w:rStyle w:val="Style11"/>
          <w:sz w:val="24"/>
          <w:szCs w:val="24"/>
        </w:rPr>
      </w:pPr>
      <w:r>
        <w:rPr/>
      </w:r>
    </w:p>
    <w:p>
      <w:pPr>
        <w:pStyle w:val="Style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АТТЕСТАЦИОННЫЙ ЛИСТ</w:t>
      </w:r>
    </w:p>
    <w:p>
      <w:pPr>
        <w:pStyle w:val="Style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при наличии) _________________________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  о   профессиональном   образовании,   наличии   ученой   степени,   ученого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когда и какую образовательную организацию окончил, специальность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ли направление подготовки, квалификация, ученая степень, ученое звание)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Замещаемая должность муниципальной службы на момент аттестации и  дата  назначения  на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должность ___________________________________________________________________________</w:t>
      </w:r>
    </w:p>
    <w:p>
      <w:pPr>
        <w:pStyle w:val="Style61"/>
        <w:rPr/>
      </w:pPr>
      <w:r>
        <w:rPr>
          <w:rFonts w:cs="Times New Roman" w:ascii="Times New Roman" w:hAnsi="Times New Roman"/>
          <w:sz w:val="24"/>
          <w:szCs w:val="24"/>
        </w:rPr>
        <w:t>5. Стаж                                муниципальной                             службы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ный чин муниципальной службы ____________________________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ссного чина и дата его присвоения)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опросы     к      муниципальному      служащему      и     краткие     ответы      на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чания и предложения, высказанные аттестационной комиссией 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аткая   оценка   выполнения   муниципальным   служащим   рекомендаций    предыдущей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______________________________________________________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аттестационной комиссии _____________________________________________________</w:t>
      </w:r>
    </w:p>
    <w:p>
      <w:pPr>
        <w:pStyle w:val="Style6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муниципальной службы;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 муниципальной службы)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, против 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               аттестационным                   листом                   ознакомился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 (при наличи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00"/>
      <w:pgMar w:left="800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5"/>
      <w:gridCol w:w="3252"/>
      <w:gridCol w:w="3253"/>
    </w:tblGrid>
    <w:tr>
      <w:trPr/>
      <w:tc>
        <w:tcPr>
          <w:tcW w:w="325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4"/>
      <w:gridCol w:w="3435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1"/>
      <w:gridCol w:w="3007"/>
      <w:gridCol w:w="3008"/>
    </w:tblGrid>
    <w:tr>
      <w:trPr/>
      <w:tc>
        <w:tcPr>
          <w:tcW w:w="301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7">
    <w:name w:val="Верх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40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5"/>
    <w:next w:val="Normal"/>
    <w:qFormat/>
    <w:pPr/>
    <w:rPr>
      <w:u w:val="single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 версии"/>
    <w:basedOn w:val="Style47"/>
    <w:next w:val="Normal"/>
    <w:qFormat/>
    <w:pPr/>
    <w:rPr>
      <w:i/>
      <w:iCs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6"/>
      <w:szCs w:val="16"/>
    </w:rPr>
  </w:style>
  <w:style w:type="paragraph" w:styleId="Style55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29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9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29"/>
    <w:next w:val="Normal"/>
    <w:qFormat/>
    <w:pPr/>
    <w:rPr/>
  </w:style>
  <w:style w:type="paragraph" w:styleId="Style70">
    <w:name w:val="Примечание."/>
    <w:basedOn w:val="Style29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3cbe3fb5442819875924c1012957acb&amp;url=http%3A%2F%2Fzakon.scli.ru%2Fru%2Flegal_texts%2Fact_municipal_education%2Fextended%2Findex.php%3Fdo4%3Ddocument%26id4%3D96e20c02-1b12-465a-b64c-24aa92270007" TargetMode="External"/><Relationship Id="rId3" Type="http://schemas.openxmlformats.org/officeDocument/2006/relationships/hyperlink" Target="http://internet.garant.ru/document?id=7067830&amp;sub=0" TargetMode="External"/><Relationship Id="rId4" Type="http://schemas.openxmlformats.org/officeDocument/2006/relationships/hyperlink" Target="http://internet.garant.ru/document/redirect/12152272/18" TargetMode="External"/><Relationship Id="rId5" Type="http://schemas.openxmlformats.org/officeDocument/2006/relationships/hyperlink" Target="http://internet.garant.ru/document/redirect/10102673/101" TargetMode="External"/><Relationship Id="rId6" Type="http://schemas.openxmlformats.org/officeDocument/2006/relationships/hyperlink" Target="http://internet.garant.ru/document/redirect/10102673/101" TargetMode="External"/><Relationship Id="rId7" Type="http://schemas.openxmlformats.org/officeDocument/2006/relationships/hyperlink" Target="http://internet.garant.ru/document/redirect/10102673/101" TargetMode="External"/><Relationship Id="rId8" Type="http://schemas.openxmlformats.org/officeDocument/2006/relationships/hyperlink" Target="http://internet.garant.ru/document/redirect/12152272/3" TargetMode="External"/><Relationship Id="rId9" Type="http://schemas.openxmlformats.org/officeDocument/2006/relationships/footer" Target="footer1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8-19T10:49:00Z</cp:lastPrinted>
  <dcterms:modified xsi:type="dcterms:W3CDTF">2022-08-19T03:50:00Z</dcterms:modified>
  <cp:revision>11</cp:revision>
  <dc:subject/>
  <dc:title/>
</cp:coreProperties>
</file>