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1/76.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мистрово</w:t>
      </w:r>
    </w:p>
    <w:p>
      <w:pPr>
        <w:pStyle w:val="Normal"/>
        <w:ind w:right="4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орматива стоимости 1 кв.м общей площади жиль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 Бурмистровского сельсовета Искитим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для молодой семьи - участниц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ы "Обеспечение жильем молодых семей"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й целевой программы "Жилище" на 2022 год"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spacing w:lineRule="atLeast" w:line="288" w:before="0" w:after="0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eastAsia="en-US"/>
          </w:rPr>
          <w:t>пунктом 11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color w:val="000000"/>
          <w:spacing w:val="3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(Минстрой России) от 19 декабря 2018 г. N 822/пр «О показателях средней рыночной стоимости одного квадратного метра общей площади жилого помещения по субъектам Российской Федерации 2022годы»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Heading1"/>
        <w:spacing w:lineRule="atLeast" w:line="288" w:before="0" w:after="0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1 кварта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 норматив стоимости 1 кв. м общей площади жилья на территории Бурмистровском сельсовете Искитимского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32 500 (тридцать две тысячи пятьсот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22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риодичном  печатном издании "Вестник Бурмистровского сельсовета"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урмистровского сельсовета                                            Л.И. Бовтал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03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/76.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мистрово</w:t>
      </w:r>
    </w:p>
    <w:p>
      <w:pPr>
        <w:pStyle w:val="Normal"/>
        <w:ind w:right="4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.01.2021 № 10/76.002  «Об установлении нормати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имости 1 кв.м. общей площади жилья 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рмистровского сельсовета Искитим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для молодой семьи - участниц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ы "Обеспечение жильем молодых семей"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й целевой программы "Жилище" 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урмистровского сельсовета Искитимского района Новосибирской области, постановление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комфортным жильем и коммунальными услугами граждан Российской Федерац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тановление администрации Бурмистровского сельсовета Искитимского района Новосибир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1.2021 №10/76.002«Об установлении норматива стоимости 1 кв.м общей площади жилья в администрации Бурмистровского сельсовета Искитимского района Новосибирской области для молодой семьи - участницы Подпрограммы "Обеспечение жильем молодых семей" федеральной целевой программы "Жилище"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постановления слова «в администрации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 территории»</w:t>
      </w:r>
    </w:p>
    <w:p>
      <w:pPr>
        <w:pStyle w:val="Heading1"/>
        <w:spacing w:lineRule="atLeast" w:line="288" w:before="0" w:after="0"/>
        <w:ind w:firstLine="540"/>
        <w:jc w:val="both"/>
        <w:rPr/>
      </w:pPr>
      <w:r>
        <w:rPr>
          <w:b w:val="false"/>
          <w:sz w:val="28"/>
          <w:szCs w:val="28"/>
        </w:rPr>
        <w:t>1.1.1. В пункте 1. слова 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новить на </w:t>
      </w:r>
      <w:r>
        <w:rPr>
          <w:b w:val="false"/>
          <w:color w:val="000000"/>
          <w:spacing w:val="3"/>
          <w:sz w:val="28"/>
          <w:szCs w:val="28"/>
        </w:rPr>
        <w:t xml:space="preserve">2021 </w:t>
      </w:r>
      <w:r>
        <w:rPr>
          <w:rFonts w:eastAsia="Calibri"/>
          <w:b w:val="false"/>
          <w:sz w:val="28"/>
          <w:szCs w:val="28"/>
          <w:lang w:eastAsia="en-US"/>
        </w:rPr>
        <w:t>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" заменить на слова "Установить на 1 квартал 2021 года </w:t>
      </w:r>
      <w:r>
        <w:rPr>
          <w:rFonts w:eastAsia="Calibri"/>
          <w:b w:val="false"/>
          <w:sz w:val="28"/>
          <w:szCs w:val="28"/>
          <w:lang w:eastAsia="en-US"/>
        </w:rPr>
        <w:t xml:space="preserve">"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риодичном  печатном издании "Вестник Бурмистровского сельсовета"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урмистровского сельсовета                                               Н.Н. Якушкина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ктуальная редакция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0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/76.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мистрово</w:t>
      </w:r>
    </w:p>
    <w:p>
      <w:pPr>
        <w:pStyle w:val="Normal"/>
        <w:ind w:right="4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орматива стоимости 1 кв.м общей площади жиль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Бурмистровского сельсовета Искитим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для молодой семьи - участниц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ы "Обеспечение жильем молодых семей"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й целевой программы "Жилище" на 2021 год"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spacing w:lineRule="atLeast" w:line="288" w:before="0" w:after="0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eastAsia="en-US"/>
          </w:rPr>
          <w:t>пунктом 11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color w:val="000000"/>
          <w:spacing w:val="3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(Минстрой России) от 19 декабря 2018 г. N 822/пр «О показателях средней рыночной стоимости одного квадратного метра общей площади жилого помещения по субъектам Российской Федерации 2021годы»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Heading1"/>
        <w:spacing w:lineRule="atLeast" w:line="288" w:before="0" w:after="0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1 кварта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2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 норматив стоимости 1 кв. м общей площади жилья в Бурмистровском сельсовете Искитимского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32 500 (тридцать две тысячи пятьсот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21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риодичном  печатном издании "Вестник Бурмистровского сельсовета"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урмистровского сельсовета                                               Н.Н. Якушкина</w:t>
      </w:r>
    </w:p>
    <w:p>
      <w:pPr>
        <w:pStyle w:val="Standard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РМИСТ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1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/76.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урмистрово</w:t>
      </w:r>
    </w:p>
    <w:p>
      <w:pPr>
        <w:pStyle w:val="Normal"/>
        <w:ind w:right="4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орматива стоимости 1 кв.м. общей площади жиль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Бурмистровского сельсовета Искитим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сибирской области для молодой семьи - участницы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ы "Обеспечение жильем молодых семей"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й целевой программы "Жилище" на 2021 год"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spacing w:lineRule="atLeast" w:line="288" w:before="0" w:after="0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eastAsia="en-US"/>
          </w:rPr>
          <w:t>пунктом 11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color w:val="000000"/>
          <w:spacing w:val="3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(Минстрой России) от 19 декабря 2018 г. N 822/пр «О показателях средней рыночной стоимости одного квадратного метра общей площади жилого помещения по субъектам Российской Федерации 2021годы»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Heading1"/>
        <w:spacing w:lineRule="atLeast" w:line="288" w:before="0" w:after="0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2 кварта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2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 норматив стоимости 1 кв. м общей площади жилья в Бурмистровском сельсовете Искитимского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32 500 (тридцать две тысячи пятьсот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21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риодичном  печатном издании "Вестник Бурмистровского сельсовета" и разместить на официальном сайте администрации Бурмистровского сельсовета Искитим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главы Бурмистровского сельсовета                                     Л.И. Бовталова</w:t>
      </w:r>
    </w:p>
    <w:p>
      <w:pPr>
        <w:pStyle w:val="Standard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hyperlink" Target="consultantplus://offline/ref=D1AB6CE877BFACD6C5F080E50D9F8B65C3CEA8AD0D585AC417280BF6A2123292061E0E49CE56EE2B396FG" TargetMode="External"/><Relationship Id="rId5" Type="http://schemas.openxmlformats.org/officeDocument/2006/relationships/hyperlink" Target="consultantplus://offline/ref=D1AB6CE877BFACD6C5F080E50D9F8B65C3CEA8AD0D585AC417280BF6A2123292061E0E49CE56ED213969G" TargetMode="External"/><Relationship Id="rId6" Type="http://schemas.openxmlformats.org/officeDocument/2006/relationships/hyperlink" Target="consultantplus://offline/ref=D1AB6CE877BFACD6C5F080E50D9F8B65C3CEA8AD0D585AC417280BF6A2123292061E0E49CE56EE2B396FG" TargetMode="External"/><Relationship Id="rId7" Type="http://schemas.openxmlformats.org/officeDocument/2006/relationships/hyperlink" Target="consultantplus://offline/ref=D1AB6CE877BFACD6C5F080E50D9F8B65C3CEA8AD0D585AC417280BF6A2123292061E0E49CE56ED21396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6:00Z</dcterms:created>
  <dc:creator>1</dc:creator>
  <dc:description/>
  <cp:keywords/>
  <dc:language>en-US</dc:language>
  <cp:lastModifiedBy>User</cp:lastModifiedBy>
  <cp:lastPrinted>2022-01-11T15:41:00Z</cp:lastPrinted>
  <dcterms:modified xsi:type="dcterms:W3CDTF">2022-01-11T09:13:00Z</dcterms:modified>
  <cp:revision>36</cp:revision>
  <dc:subject/>
  <dc:title/>
</cp:coreProperties>
</file>