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МИС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09.11.2021 № 102/76.00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.Бурмистров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исков причинения вреда (ущерба)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храняемым законом ценностям на 2022 год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фере муниципального жилищного контроля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территории  Бурмистровского сельсовет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Искитимского района Новосибир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урмистров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 Бурмистров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Бурмистровского сельсовета» и на официальном сайте администрации Бурмистров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главы Бурмистровского сельсовета</w:t>
        <w:tab/>
        <w:t xml:space="preserve">                                     Л.И.Бовтал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  <w:r>
        <w:rPr>
          <w:sz w:val="24"/>
          <w:szCs w:val="24"/>
        </w:rPr>
        <w:t>Бурмистровского</w:t>
      </w:r>
      <w:r>
        <w:rPr/>
        <w:t xml:space="preserve">  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09.11.2021 г.  № 10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Бурмистр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Бурмистровског</w:t>
      </w:r>
      <w:r>
        <w:rPr>
          <w:sz w:val="28"/>
          <w:szCs w:val="28"/>
        </w:rPr>
        <w:t>о</w:t>
      </w:r>
      <w:r>
        <w:rPr>
          <w:sz w:val="24"/>
          <w:szCs w:val="24"/>
        </w:rPr>
        <w:t xml:space="preserve">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Бурмистровского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21-11-09T14:21:00Z</cp:lastPrinted>
  <dcterms:modified xsi:type="dcterms:W3CDTF">2021-11-09T07:23:00Z</dcterms:modified>
  <cp:revision>23</cp:revision>
  <dc:subject/>
  <dc:title/>
</cp:coreProperties>
</file>