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ДМИНИСТРАЦИ БУРМИСТ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3/76.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. Бурмистро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урмистровского 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овосибирской области от 20.09.2018 № 97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едоставления муниципальной услуги по признанию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раждан малоимущими в целях постановки на уче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качестве нуждающихся в жилых помещениях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Бурмистровского сельсовета Искитимского </w:t>
      </w:r>
      <w:r>
        <w:rPr>
          <w:spacing w:val="2"/>
          <w:sz w:val="28"/>
          <w:szCs w:val="28"/>
        </w:rPr>
        <w:t xml:space="preserve"> района Новосибирской области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ти в постановление администрации Бурмистровского сельсовета Искитимского района Новосибирской области от 20.09.2018 № 97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1. В административном регламенте предоставления муниципальной услуги по признанию граждан малоимущими в целях постановки на учет в качестве нуждающихся в жилых помещени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1. В пункте 2.6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- справка с места жительства о составе семьи гражданина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2. В пункте 2.6.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3. Пункт 2.6.1 дополнить абзацем следующего содержа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законодательством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частью 18 статьи 14.1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 физического лиц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4. В пункте 2.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- справка о составе семьи гражданина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Пункт 2.7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справки о доходах гражданина и членов его семьи, полученные от работодателей, а также иные справки о получении доходов гражданином и членами его семь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 Пункт 2.7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), документы, подтверждающие рыночную стоимость транспортных средств, принадлежащих на праве собственности гражданину и членам его семь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7. Пункт 2.7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 Бурмистровского сельсовета» и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мистр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Бурмистровского сельсовета                                             Л.И. Бовтал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5:00Z</dcterms:created>
  <dc:creator>Admin</dc:creator>
  <dc:description/>
  <cp:keywords/>
  <dc:language>en-US</dc:language>
  <cp:lastModifiedBy>User</cp:lastModifiedBy>
  <cp:lastPrinted>2022-11-30T10:09:00Z</cp:lastPrinted>
  <dcterms:modified xsi:type="dcterms:W3CDTF">2023-01-23T04:09:00Z</dcterms:modified>
  <cp:revision>12</cp:revision>
  <dc:subject/>
  <dc:title/>
</cp:coreProperties>
</file>