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2.05.2023 № 32/76.0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рмистровского сельсовета Искитимского района 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 от 19.12.2022 № 134/76.002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ушений юридическими лицам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дивидуальными предпринимателями обязательных требова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ленных муниципальными правовыми акт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Федерального закона от 31.07.2020 № 248-ФЗ «О государственном контроле (надзоре) и муниципальном контроле в Российской Федерации», администрация Бурмистр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тменить постановление администрации Бурмистровского сельсовета Искитимского района Новосибирской области от 19.12.2022 № 134/76.002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рмистровского сельсовета                                                Л.И.Бовт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4:00Z</dcterms:created>
  <dc:creator>Admin</dc:creator>
  <dc:description/>
  <cp:keywords/>
  <dc:language>en-US</dc:language>
  <cp:lastModifiedBy>Пользователь Windows</cp:lastModifiedBy>
  <cp:lastPrinted>2023-05-02T09:03:00Z</cp:lastPrinted>
  <dcterms:modified xsi:type="dcterms:W3CDTF">2023-05-02T02:11:00Z</dcterms:modified>
  <cp:revision>16</cp:revision>
  <dc:subject/>
  <dc:title/>
</cp:coreProperties>
</file>