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БУРМИСТРОВСКОГО СЕЛЬСОВЕТ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ИТИМ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31.10.2023 № 74/76.00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.Бурмистров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Бурмистровского сельсовета 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урмистровского сельсовета Искитимского района Новосибирской области от 15.12.2022 № 124/76.002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Вестник Бурмистровского сельсовета» и разместить на официальном сайте Бурмистров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рмистровского сельсовета                                            Л.И.Бовталова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Бурмистровского сельсовета Искитим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31.10.2023 г. № 74/76.002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5"/>
        <w:gridCol w:w="2083"/>
        <w:gridCol w:w="1792"/>
        <w:gridCol w:w="25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№ 0902163647265/01 от 09.02.2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-2016 от 14.03.2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чикян Л.Г. (пекарн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от 01.10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урмистров С.В. (аптечный киоск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от 01.10.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урмистров С.В. (аптечный киоск)</w:t>
            </w:r>
          </w:p>
        </w:tc>
      </w:tr>
      <w:tr>
        <w:trPr>
          <w:trHeight w:val="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исках аренда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User</cp:lastModifiedBy>
  <cp:lastPrinted>2023-11-07T10:05:00Z</cp:lastPrinted>
  <dcterms:modified xsi:type="dcterms:W3CDTF">2023-11-07T03:11:00Z</dcterms:modified>
  <cp:revision>12</cp:revision>
  <dc:subject/>
  <dc:title/>
</cp:coreProperties>
</file>