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5/76.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ind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орматива стоимости 1 кв.м общей площади жиль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 Бурмистровского сельсовета Искитим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для молодой семьи - участниц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ы "Обеспечение жильем молодых семей"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й целевой программы "Жилище" на 2023 год"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spacing w:lineRule="atLeast" w:line="288" w:before="0" w:after="0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color w:val="000000"/>
          <w:spacing w:val="3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(Минстрой России) от 19 декабря 2018 г. N 822/пр «О показателях средней рыночной стоимости одного квадратного метра общей площади жилого помещения по субъектам Российской Федерации 2023годы»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Heading1"/>
        <w:spacing w:lineRule="atLeast" w:line="288" w:before="0" w:after="0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1 кварта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 норматив стоимости 1 кв. м общей площади жилья на территории Бурмистровском сельсовете Искитим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32 500 (тридцать две тысячи пятьсот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23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риодичном  печатном издании "Вестник Бурмистровского сельсовета"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урмистровского сельсовета                                            Л.И. Бовта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1</dc:creator>
  <dc:description/>
  <cp:keywords/>
  <dc:language>en-US</dc:language>
  <cp:lastModifiedBy>User</cp:lastModifiedBy>
  <cp:lastPrinted>2023-01-23T11:57:00Z</cp:lastPrinted>
  <dcterms:modified xsi:type="dcterms:W3CDTF">2023-01-23T07:01:00Z</dcterms:modified>
  <cp:revision>41</cp:revision>
  <dc:subject/>
  <dc:title/>
</cp:coreProperties>
</file>